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ge">
              <wp:posOffset>504825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all’a</w:t>
      </w:r>
      <w:r>
        <w:rPr>
          <w:rFonts w:cs="Book Antiqua" w:ascii="Book Antiqua" w:hAnsi="Book Antiqua"/>
          <w:b/>
          <w:bCs/>
        </w:rPr>
        <w:t xml:space="preserve">vviso di selezione interna per il reclutamento di Docenti esperti interni </w:t>
      </w:r>
      <w:r>
        <w:rPr>
          <w:rFonts w:cs="Garamond" w:ascii="Book Antiqua" w:hAnsi="Book Antiqua"/>
          <w:b/>
        </w:rPr>
        <w:t>per la realizzazione  di un corso di Alfabetizzazione rivolti agli alunni NAI delle classi Prime e Seconde della Scuola Primaria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 893/VI.10 del  25 febbraio 2022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nel seguente  progetto 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948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68"/>
        <w:gridCol w:w="2977"/>
        <w:gridCol w:w="1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rso di Alfabetizzazione in orario curriculare per gli alunni NAI delle classi Prime e Seconde della Scuola Primaria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Un piccolo gruppo di studenti delle classi Prime e Seconde della Scuola Primar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vvicinare gli alunni allo studio della lingua italiana in modo semplice e graduale, per fornire i primi rudimenti linguistico-grammaticali.</w:t>
            </w:r>
          </w:p>
          <w:p>
            <w:pPr>
              <w:pStyle w:val="Normal"/>
              <w:spacing w:before="2" w:after="0"/>
              <w:ind w:right="58" w:hanging="0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4 ore complessiv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1:00Z</dcterms:created>
  <dc:creator>Scuola Media</dc:creator>
  <dc:description/>
  <cp:keywords/>
  <dc:language>en-US</dc:language>
  <cp:lastModifiedBy>Elena</cp:lastModifiedBy>
  <cp:lastPrinted>2021-10-12T16:00:00Z</cp:lastPrinted>
  <dcterms:modified xsi:type="dcterms:W3CDTF">2022-02-25T09:42:00Z</dcterms:modified>
  <cp:revision>4</cp:revision>
  <dc:subject/>
  <dc:title>ISTITUTO COMPRENSIVO STATALE Via Baranzate n</dc:title>
</cp:coreProperties>
</file>