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ocenti esperti interni </w:t>
      </w:r>
      <w:r>
        <w:rPr>
          <w:rFonts w:cs="Garamond" w:ascii="Book Antiqua" w:hAnsi="Book Antiqua"/>
          <w:b/>
        </w:rPr>
        <w:t>per la realizzazione  di un Corso di Latino rivolto agli Studenti delle classi Terze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Book Antiqua" w:ascii="Book Antiqua" w:hAnsi="Book Antiqua"/>
          <w:sz w:val="24"/>
          <w:szCs w:val="24"/>
        </w:rPr>
        <w:t>In riferimento all’avviso Prot. 2285/VI.10  del  25 novembre 2021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 seguente  progett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rso di Latino in orario extracurric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tudenti delle classi Terze della Scuola Secondaria di I gr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vicinare gli studenti allo studio della lingua in modo semplice e graduale, per fornire i primi rudimenti linguistico-grammaticali soprattutto ai ragazzi che hanno scelto di intraprendere percorsi lice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Offrire un primo approccio per prendere confidenza con i fondamentali di questa lingua e fornisce la consapevolezza, attraverso una riflessione a partire dall'italiano, che il latino è</w:t>
            </w:r>
          </w:p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ncora viv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6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8 x Docente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04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1-11-25T08:13:00Z</dcterms:modified>
  <cp:revision>3</cp:revision>
  <dc:subject/>
  <dc:title>ISTITUTO COMPRENSIVO STATALE Via Baranzate n</dc:title>
</cp:coreProperties>
</file>