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o collaborazioni plurime per il reclutamento di Docenti esperti interni o, in subordine di Docenti di altri Istituti dell’Ambito XXIII </w:t>
      </w:r>
      <w:r>
        <w:rPr>
          <w:rFonts w:cs="Garamond" w:ascii="Book Antiqua" w:hAnsi="Book Antiqua"/>
          <w:b/>
        </w:rPr>
        <w:t>per la realizzazione  di un’attività formativa, sul metodo “Bruno Munari” rivolta ai docenti della  Scuola dell’infanzia e della Scuola primari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Book Antiqua" w:ascii="Book Antiqua" w:hAnsi="Book Antiqua"/>
          <w:sz w:val="24"/>
          <w:szCs w:val="24"/>
        </w:rPr>
        <w:t>In riferimento all’avviso Prot. 2294/VI.10 del  25 novembre 2021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tabs>
          <w:tab w:val="clear" w:pos="708"/>
          <w:tab w:val="left" w:pos="10204" w:leader="none"/>
        </w:tabs>
        <w:spacing w:lineRule="auto" w:line="360" w:before="72" w:after="0"/>
        <w:ind w:left="0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 plesso__________________________oppure Docente presso l’Istituto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o di altro Istituto nella seguente  attività formativa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formazione sul metodo “Bruno Munar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ocenti della Scuola dell’Infanzia e della Scuola Primaria dell’I.C. “Don Milani” di Novate Mila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 xml:space="preserve">L’attività formativa ha come </w:t>
            </w: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obiettivo la riscoperta e la verifica, da parte dei partecipanti, del pensiero progettuale creativo, come premessa fondamentale della loro attività educativ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ropria  personale responsabilità di: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0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1-11-25T08:11:00Z</dcterms:modified>
  <cp:revision>3</cp:revision>
  <dc:subject/>
  <dc:title>ISTITUTO COMPRENSIVO STATALE Via Baranzate n</dc:title>
</cp:coreProperties>
</file>