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833370</wp:posOffset>
            </wp:positionH>
            <wp:positionV relativeFrom="page">
              <wp:posOffset>114300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77355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Allegato a selezione interna PON FSE Apprendimento e socialit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 - Avviso pubblico prot. n. 9707 del 27/04/2021 – Realizzazione di percorsi educativi volti al potenziamento delle competenze e per l’aggregazione e la socializzazione delle studentesse e degli studenti nell'emergenza Covid -19 (</w:t>
      </w:r>
      <w:r>
        <w:rPr>
          <w:b/>
          <w:i/>
          <w:iCs/>
          <w:color w:val="000000"/>
        </w:rPr>
        <w:t>Apprendimento e socialità</w:t>
      </w:r>
      <w:r>
        <w:rPr>
          <w:color w:val="000000"/>
        </w:rPr>
        <w:t>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4"/>
          <w:szCs w:val="24"/>
        </w:rPr>
        <w:t>In riferimento all’avviso Prot. 1682/IV.2 del 13 ottobre 2021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 __________________il_______________________ residente a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F. ___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In servizio come docente nell’Istituto Don Milani presso il plesso______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CHIE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rtecipare alla selezione in qualità docente o tutor per uno o massimo due dei seguenti moduli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ORTANTE: SIGLARE LA CASELLA DI INTERESS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iepilogo moduli - 10.1.1A Interventi per il successo scolastico degli studenti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689"/>
        <w:gridCol w:w="1902"/>
        <w:gridCol w:w="1228"/>
        <w:gridCol w:w="157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modu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zione motoria; sport; gioco didatti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ng Yo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zione motoria; sport; gioco didatti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Schoo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e; scrittura creativa; teat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ari in sce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Riepilogo moduli - 10.2.2A Competenze di bas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740"/>
        <w:gridCol w:w="1738"/>
        <w:gridCol w:w="1298"/>
        <w:gridCol w:w="1501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modu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 alfabet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re la lettu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 alfabetica funzion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iornalin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 multilinguist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 Englis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 in Scienz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cnologie,Ingegneria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STEM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ilo che unis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 in Scienz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,Ingegneria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STEM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 tra i fornell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 in Scienz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,Ingegneria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STEM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ering e making l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 in materia di cittadinan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re i Diritti dell’Uom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 in materia di consapevolezza ed espressione cultur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ari in scena 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tto la personale responsabilità di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 preso visione del progetto autorizza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RATTAMENTO DEI DATI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con la presente, </w:t>
      </w:r>
      <w:r>
        <w:rPr>
          <w:sz w:val="22"/>
          <w:szCs w:val="22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Luogo e data ________________________   Firma _________________________________________</w:t>
      </w:r>
    </w:p>
    <w:p>
      <w:pPr>
        <w:pStyle w:val="TextBody"/>
        <w:spacing w:before="72" w:after="0"/>
        <w:ind w:left="0" w:right="205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1:00Z</dcterms:created>
  <dc:creator>Scuola Media</dc:creator>
  <dc:description/>
  <cp:keywords/>
  <dc:language>en-US</dc:language>
  <cp:lastModifiedBy>Damiano</cp:lastModifiedBy>
  <cp:lastPrinted>2021-10-12T16:00:00Z</cp:lastPrinted>
  <dcterms:modified xsi:type="dcterms:W3CDTF">2021-10-15T06:49:00Z</dcterms:modified>
  <cp:revision>15</cp:revision>
  <dc:subject/>
  <dc:title>ISTITUTO COMPRENSIVO STATALE Via Baranzate n</dc:title>
</cp:coreProperties>
</file>