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 DIRIGENTE SCOLASTICO  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TT.SSA STEFANIA FIRETTO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.C.S. “DON MILANI”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A BARANZATE, 8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0026 NOVATE MILANESE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OGGETTO: istanza per la fruizione delle agevolazioni previste dalla legge n. 104/1992 art. 33 comm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   </w:t>
      </w:r>
      <w:r>
        <w:rPr>
          <w:rFonts w:cs="Candara" w:ascii="Candara" w:hAnsi="Candara"/>
          <w:b/>
          <w:sz w:val="24"/>
          <w:szCs w:val="24"/>
        </w:rPr>
        <w:t>3 per l’assistenza a portatori di handicap in situazione di gravit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_l_ sottoscritto/a _____________________________________________________________ nato/a a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____________________________________ prov. (_____) il ___________, in servizio presso codesto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istituto in qualità di _______________________________________________ con contratto a tempo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ndara" w:ascii="Candara" w:hAnsi="Candara"/>
          <w:sz w:val="16"/>
          <w:szCs w:val="16"/>
        </w:rPr>
        <w:t>(indeterminato/determinato)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 H I E D E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lla S.V. di poter fruire dei permessi previsti dall’art. 33 – comma 3 – della legge 104/1992 per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ssistere il/la _____________________________ (specificare il legame con la persona da assistere),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ig. ________________________________ (specificare nome e cognome della persona da assistere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ato/a a ________________________________________ prov. (_____) il ___________ e residente a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 prov. (_______) in via 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ndara" w:ascii="Candara" w:hAnsi="Candara"/>
          <w:sz w:val="24"/>
          <w:szCs w:val="24"/>
        </w:rPr>
        <w:t>Il/La sottoscritto/a</w:t>
      </w:r>
      <w:r>
        <w:rPr>
          <w:rFonts w:cs="Candara" w:ascii="Candara" w:hAnsi="Candara"/>
          <w:color w:val="000000"/>
          <w:sz w:val="24"/>
          <w:szCs w:val="24"/>
        </w:rPr>
        <w:t xml:space="preserve">, consapevole delle sanzioni penali nel caso di dichiarazioni non veritiere, di formazione o uso di atti falsi, richiamate dall’art. 76 D.P.R. n. 445 del 28 dicembre 2000, modificato ed integrato dall’art. 15 della L. 16 gennaio 2003 n. 3 </w:t>
      </w:r>
    </w:p>
    <w:p>
      <w:pPr>
        <w:pStyle w:val="Normal"/>
        <w:autoSpaceDE w:val="false"/>
        <w:spacing w:lineRule="auto" w:line="276"/>
        <w:jc w:val="center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 essere uno dei soggetti che può prestare assistenza nei confronti del/la Sig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02" w:hanging="0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02" w:hanging="0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i essere consapevole che, ai sensi dell’art. 3, comma 4, n. 2 del D.Lgs. n. 105/2022, fermo restando il limite complessivo di tre giorni, per l'assistenza allo stesso individuo con disabilità in situazione di gravità, il diritto può essere riconosciuto, su richiesta, a più soggetti tra quelli sopra elencati, che possono fruirne in via alternativa tra l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he il soggetto in situazione di disabilità grave non è ricoverato a tempo pieno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</w:t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spacing w:lineRule="auto" w:line="276"/>
        <w:ind w:left="142" w:hanging="0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egati a corredo della domand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erbale della commissione medica dal quale risulti l’accertamento della situazione di handicap grav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ndara" w:ascii="Candara" w:hAnsi="Candara"/>
          <w:sz w:val="24"/>
          <w:szCs w:val="24"/>
        </w:rPr>
        <w:t xml:space="preserve">Certificazione </w:t>
      </w:r>
      <w:r>
        <w:rPr>
          <w:rFonts w:cs="Arial" w:ascii="Candara" w:hAnsi="Candara"/>
          <w:color w:val="333333"/>
          <w:spacing w:val="2"/>
          <w:sz w:val="24"/>
          <w:szCs w:val="24"/>
          <w:shd w:fill="FFFFFF" w:val="clear"/>
        </w:rPr>
        <w:t xml:space="preserve">di mancanza o decesso dei genitori o del coniuge o della parte di un’unione civile o del convivente di fatto, ovvero qualora gli stessi siano affetti da patologie invalidanti o abbiano compiuto i sessantacinque anni di età, </w:t>
      </w:r>
      <w:r>
        <w:rPr>
          <w:rFonts w:cs="Candara" w:ascii="Candara" w:hAnsi="Candara"/>
          <w:sz w:val="24"/>
          <w:szCs w:val="24"/>
        </w:rPr>
        <w:t>del certificato medico dal quale risulti la patologia invalidante e la documentazione sanitaria relativa alle patologie nel caso in cui questi sia un parente o affine di terzo grad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chiarazione del soggetto disabile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sectPr>
      <w:type w:val="nextPage"/>
      <w:pgSz w:w="11906" w:h="16838"/>
      <w:pgMar w:left="907" w:right="9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ndara" w:hAnsi="Candar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0:00Z</dcterms:created>
  <dc:creator>Scuola Media</dc:creator>
  <dc:description/>
  <cp:keywords/>
  <dc:language>en-US</dc:language>
  <cp:lastModifiedBy>Norma</cp:lastModifiedBy>
  <cp:lastPrinted>2021-09-02T13:15:00Z</cp:lastPrinted>
  <dcterms:modified xsi:type="dcterms:W3CDTF">2022-10-14T12:16:00Z</dcterms:modified>
  <cp:revision>59</cp:revision>
  <dc:subject/>
  <dc:title>ISTITUTO COMPRENSIVO STATALE Via Baranzate n</dc:title>
</cp:coreProperties>
</file>