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</w:rPr>
        <w:t>Allegato all’a</w:t>
      </w:r>
      <w:r>
        <w:rPr>
          <w:rFonts w:cs="Book Antiqua" w:ascii="Book Antiqua" w:hAnsi="Book Antiqua"/>
          <w:b/>
          <w:bCs/>
        </w:rPr>
        <w:t xml:space="preserve">vviso di selezione interna per il reclutamento di Docenti esperti interni </w:t>
      </w:r>
      <w:r>
        <w:rPr>
          <w:rFonts w:cs="Garamond" w:ascii="Book Antiqua" w:hAnsi="Book Antiqua"/>
          <w:b/>
        </w:rPr>
        <w:t xml:space="preserve">per la costituzione del Team per lo svolgimento di attività tecnica di prevenzione della dispersione scolastica. 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290 del  20 gennaio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tecnica per la prevenzione della dispersione scolastica nella Scuola secondaria di I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x 6 Docenti della Scuola secondaria di I grado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Costituire il team per la prevenzione della dispersione scolast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S. 2022-202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0 ore per docent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S. 2023-202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ore per docent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.S. 2024-202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 ore per docent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5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01-20T10:48:00Z</dcterms:modified>
  <cp:revision>4</cp:revision>
  <dc:subject/>
  <dc:title>ISTITUTO COMPRENSIVO STATALE Via Baranzate n</dc:title>
</cp:coreProperties>
</file>