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un Docente esperto interno </w:t>
      </w:r>
      <w:r>
        <w:rPr>
          <w:rFonts w:cs="Garamond" w:ascii="Book Antiqua" w:hAnsi="Book Antiqua"/>
          <w:b/>
        </w:rPr>
        <w:t>inclusione attraverso l’arte rivolto ai bambini  della scuola dell’infanzia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4632 del  4 novembre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ttività ludico-artistiche per favorire l’inclusione dei bambini DVA nella Scuola dell’Infan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Bambini della Scuola dell’Infan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vorire l’inclusione dei bambini con disabilità della Scuola dell’Infanzia proponendo attività di tipo ludico-artistiche da effettuare insieme ai compagni della sezion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/70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o, nel caso specifico, in altri corsi di formazione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3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11-04T17:01:00Z</dcterms:modified>
  <cp:revision>3</cp:revision>
  <dc:subject/>
  <dc:title>ISTITUTO COMPRENSIVO STATALE Via Baranzate n</dc:title>
</cp:coreProperties>
</file>