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Docenti esperti interni </w:t>
      </w:r>
      <w:r>
        <w:rPr>
          <w:rFonts w:cs="Garamond" w:ascii="Book Antiqua" w:hAnsi="Book Antiqua"/>
          <w:b/>
        </w:rPr>
        <w:t>per la realizzazione  di un Corso di Latino rivolto agli Studenti delle classi Terze della Scuola Secondaria di I grado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5493 del  15 dicembre 2022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nel seguente  progetto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rso di Latino in orario extracurricu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tudenti delle classi Terze della Scuola Secondaria di I gra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vicinare gli studenti allo studio della lingua in modo semplice e graduale, per fornire i primi rudimenti linguistico-grammaticali soprattutto ai ragazzi che hanno scelto di intraprendere percorsi liceali.</w:t>
            </w:r>
          </w:p>
          <w:p>
            <w:pPr>
              <w:pStyle w:val="Normal"/>
              <w:spacing w:before="2" w:after="0"/>
              <w:ind w:right="5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ffrire un primo approccio per prendere confidenza con i fondamentali di questa lingua e fornisce la consapevolezza, attraverso una riflessione a partire dall'italiano, che il latino è</w:t>
            </w:r>
          </w:p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ncora viv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 ore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 x Docente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, nel caso specifico dell’attività formativa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o, nel caso specifico, in altri corsi di formazione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2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2-12-15T08:33:00Z</dcterms:modified>
  <cp:revision>3</cp:revision>
  <dc:subject/>
  <dc:title>ISTITUTO COMPRENSIVO STATALE Via Baranzate n</dc:title>
</cp:coreProperties>
</file>