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 alla circolare n. 43 del 30 settembre 2021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Dirigente Scolastic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'I.C. “Don Milani”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VATE MILANE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</w:t>
      </w:r>
      <w:r>
        <w:rPr>
          <w:rFonts w:cs="Book Antiqua" w:ascii="Book Antiqua" w:hAnsi="Book Antiqua"/>
          <w:b/>
          <w:bCs/>
        </w:rPr>
        <w:t>Disponibilità per la somministrazione farmaci alun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/la sottoscritto/a……………………………………………… personale ATA/Docente dell' I.C. “ Don Milani” di Novate Milanese, in servizio nel plesso ………………………………………., dichiara la propria disponibilità alla somministrazione dei farmaci salvavita o indispensabili ad alunni per i quali sia pervenuta specifica richiesta da parte dei genitori e secondo le modalità concordate e certificate dal personale medico competent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9:00Z</dcterms:created>
  <dc:creator>Elena</dc:creator>
  <dc:description/>
  <cp:keywords/>
  <dc:language>en-US</dc:language>
  <cp:lastModifiedBy>Elena</cp:lastModifiedBy>
  <dcterms:modified xsi:type="dcterms:W3CDTF">2021-09-30T13:35:00Z</dcterms:modified>
  <cp:revision>5</cp:revision>
  <dc:subject/>
  <dc:title/>
</cp:coreProperties>
</file>