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ll’Attenzione del Dirigente Scolastico</w:t>
        <w:br/>
        <w:t>dell’I.C. DON MILANI – VIA BARANZATE 8 – NOVATE MILANESE</w:t>
        <w:br/>
      </w:r>
      <w:hyperlink r:id="rId2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 - </w:t>
      </w:r>
      <w:hyperlink r:id="rId3">
        <w:r>
          <w:rPr>
            <w:rStyle w:val="InternetLink"/>
            <w:b/>
            <w:bCs/>
          </w:rPr>
          <w:t>www.icsnovate.it</w:t>
        </w:r>
      </w:hyperlink>
      <w:r>
        <w:rPr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a ______________________________N°_____ 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e Reddito ISEE più recente, Euro ________________________  </w:t>
      </w:r>
      <w:r>
        <w:rPr>
          <w:i/>
          <w:iCs/>
          <w:sz w:val="18"/>
          <w:szCs w:val="18"/>
        </w:rPr>
        <w:t>(allegare copia della certificazione ISEE di riferiment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nella seguente situazione lavorativa (disoccupato, cassa integrato, tempo determinato, altro)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44780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44780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  di svolgere attualmente smart working: si              n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ponenti nucleo familiare n° ______________     Figli che vanno a scuola n° _____________________ 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gli che devono seguire attività di didattica a distanza n°: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gli diversamente abili certificati n° ______________  Figli con altre patologie gravi n° ______________ ______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C attualmente in casa n° ______________  Tablet attualmente in casa n°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preso visione dell’INFORMATIVA AI SENSI DELL’ART.13 DEL GDPR 2016/679 RELATIVA AL TRATTAMENTO DEI DATI PERSONALI presente sul sito web istituzionale della scuola all’indirizzo </w:t>
      </w:r>
      <w:hyperlink r:id="rId4">
        <w:r>
          <w:rPr>
            <w:rStyle w:val="InternetLink"/>
          </w:rPr>
          <w:t>www.icsnovate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consapevole che la graduatoria per l’avente diritto al Tablet, sussidio per la Didattica a Distanza, sarà stilata tenendo presente il Reddito ISEE, le dichiarazioni fatte per il nucleo familiare e le informazioni rese dagli uffici comunali e/o dagli assistenti sociali del comune di residen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ichiaro, altresì, di volere ricevere, in comodato gratuito, dall’I.S. “Don Milani” di Novate il dispositivo informatico preposto ai fini didattici, sotto la mia responsabilità riguardo all’utilizzo corretto e alla conservazione integra dello stesso. Mi impegno a restituirlo, al termine delle attività didattiche, presso la Sede dell’Istituto e a rimborsare la scuola in caso di danneggiamento parziale o totale dello stesso, sia dal punto di vista fisico che delle funzionalità, dovuto ad un incauto utilizzo e/o conservazion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a presente richiesta deve essere  inviata, compilata in ogni sua parte e con relativo allegato, all’email della scuola </w:t>
      </w:r>
      <w:hyperlink r:id="rId5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 entro mercoledì 13.05.202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er problematiche e comunicazioni rivolgersi a </w:t>
      </w:r>
      <w:hyperlink r:id="rId6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e/o al docente della class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lteriori informazioni saranno pubbli</w:t>
      </w:r>
      <w:bookmarkStart w:id="0" w:name="_GoBack"/>
      <w:r>
        <w:rPr>
          <w:b/>
          <w:bCs/>
        </w:rPr>
        <w:t>c</w:t>
      </w:r>
      <w:bookmarkEnd w:id="0"/>
      <w:r>
        <w:rPr>
          <w:b/>
          <w:bCs/>
        </w:rPr>
        <w:t xml:space="preserve">ate sul sito web della scuola </w:t>
      </w:r>
      <w:hyperlink r:id="rId7">
        <w:r>
          <w:rPr>
            <w:rStyle w:val="InternetLink"/>
            <w:b/>
            <w:bCs/>
          </w:rPr>
          <w:t>www.icsnovat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i allega alla presenta copia della Certificazione ISE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20"/>
                <w:szCs w:val="20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db00d@istruzione.it" TargetMode="External"/><Relationship Id="rId3" Type="http://schemas.openxmlformats.org/officeDocument/2006/relationships/hyperlink" Target="http://www.icsnovate.it/" TargetMode="External"/><Relationship Id="rId4" Type="http://schemas.openxmlformats.org/officeDocument/2006/relationships/hyperlink" Target="http://www.icsnovate.it/" TargetMode="External"/><Relationship Id="rId5" Type="http://schemas.openxmlformats.org/officeDocument/2006/relationships/hyperlink" Target="mailto:miic8db00d@istruzione.it" TargetMode="External"/><Relationship Id="rId6" Type="http://schemas.openxmlformats.org/officeDocument/2006/relationships/hyperlink" Target="mailto:miic8db00d@istruzione.it" TargetMode="External"/><Relationship Id="rId7" Type="http://schemas.openxmlformats.org/officeDocument/2006/relationships/hyperlink" Target="http://www.icsnovat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0:00Z</dcterms:created>
  <dc:creator>mirkosellitto@hotmail.com</dc:creator>
  <dc:description/>
  <cp:keywords/>
  <dc:language>en-US</dc:language>
  <cp:lastModifiedBy>damiano</cp:lastModifiedBy>
  <dcterms:modified xsi:type="dcterms:W3CDTF">2020-05-07T11:24:00Z</dcterms:modified>
  <cp:revision>3</cp:revision>
  <dc:subject/>
  <dc:title/>
</cp:coreProperties>
</file>