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Times New Roman" w:cs="Times New Roman"/>
          <w:i/>
          <w:i/>
          <w:sz w:val="16"/>
        </w:rPr>
      </w:pPr>
      <w:r>
        <w:rPr>
          <w:rFonts w:eastAsia="Times New Roman" w:cs="Times New Roman"/>
          <w:i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4675</wp:posOffset>
            </wp:positionH>
            <wp:positionV relativeFrom="paragraph">
              <wp:posOffset>-180340</wp:posOffset>
            </wp:positionV>
            <wp:extent cx="611505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Times New Roman" w:cs="Times New Roman"/>
          <w:i/>
          <w:i/>
          <w:sz w:val="16"/>
        </w:rPr>
      </w:pPr>
      <w:r>
        <w:rPr>
          <w:rFonts w:eastAsia="Times New Roman" w:cs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eastAsia="Times New Roman" w:cs="Times New Roman"/>
          <w:i/>
          <w:i/>
          <w:sz w:val="16"/>
        </w:rPr>
      </w:pPr>
      <w:r>
        <w:rPr>
          <w:rFonts w:eastAsia="Times New Roman" w:cs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eastAsia="Times New Roman" w:cs="Times New Roman"/>
          <w:i/>
          <w:i/>
          <w:sz w:val="16"/>
        </w:rPr>
      </w:pPr>
      <w:r>
        <w:rPr>
          <w:rFonts w:eastAsia="Times New Roman" w:cs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i/>
          <w:sz w:val="16"/>
        </w:rPr>
        <w:t>MINISTERO DELL’ISTRUZIONE DELL’UNIVERSITA’ DELLA RI CERCA – UFFICIO SCOLASTICO REGIONALE DELLA LOMBARDI A</w:t>
      </w:r>
    </w:p>
    <w:p>
      <w:pPr>
        <w:pStyle w:val="Normal"/>
        <w:spacing w:lineRule="exact" w:line="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28"/>
        <w:rPr>
          <w:rFonts w:eastAsia="Times New Roman" w:cs="Times New Roman"/>
          <w:sz w:val="24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</w:t>
      </w:r>
      <w:r>
        <w:rPr>
          <w:rFonts w:eastAsia="Tahoma" w:cs="Tahoma" w:ascii="Tahoma" w:hAnsi="Tahoma"/>
          <w:b/>
          <w:sz w:val="18"/>
        </w:rPr>
        <w:t>ISTITUTO COMPRENSIVO STATALE “DON MILANI” – VIA BARANZATE</w:t>
      </w:r>
      <w:r>
        <w:rPr>
          <w:rFonts w:eastAsia="Tahoma" w:cs="Tahoma" w:ascii="Tahoma" w:hAnsi="Tahoma"/>
          <w:b/>
          <w:sz w:val="15"/>
        </w:rPr>
        <w:t>,</w:t>
      </w:r>
      <w:r>
        <w:rPr>
          <w:rFonts w:eastAsia="Tahoma" w:cs="Tahoma" w:ascii="Tahoma" w:hAnsi="Tahoma"/>
          <w:b/>
          <w:sz w:val="18"/>
        </w:rPr>
        <w:t xml:space="preserve"> 8 – 20026 NOVATE MILANESE (MI)</w:t>
      </w:r>
    </w:p>
    <w:p>
      <w:pPr>
        <w:pStyle w:val="Normal"/>
        <w:spacing w:lineRule="exact" w:line="5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09"/>
          <w:tab w:val="left" w:pos="2254" w:leader="none"/>
        </w:tabs>
        <w:spacing w:lineRule="auto" w:line="216"/>
        <w:ind w:left="1961" w:right="15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eastAsia="Verdana" w:cs="Verdana" w:ascii="Verdana" w:hAnsi="Verdana"/>
          <w:sz w:val="20"/>
          <w:szCs w:val="20"/>
        </w:rPr>
        <w:t>Tel. 02.3564884 Tel. 02.38201592 - Fax 02.38202307</w:t>
      </w:r>
    </w:p>
    <w:p>
      <w:pPr>
        <w:pStyle w:val="Normal"/>
        <w:tabs>
          <w:tab w:val="clear" w:pos="709"/>
          <w:tab w:val="left" w:pos="2254" w:leader="none"/>
        </w:tabs>
        <w:spacing w:lineRule="auto" w:line="216"/>
        <w:ind w:left="0" w:right="-7" w:hanging="0"/>
        <w:rPr>
          <w:rFonts w:ascii="Verdana" w:hAnsi="Verdana" w:eastAsia="Verdana" w:cs="Verdana"/>
          <w:b/>
          <w:b/>
          <w:bCs w:val="false"/>
          <w:i/>
          <w:i/>
          <w:color w:val="0000FF"/>
          <w:sz w:val="20"/>
          <w:szCs w:val="20"/>
          <w:u w:val="non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E-MAIL </w:t>
      </w:r>
      <w:r>
        <w:rPr>
          <w:rFonts w:eastAsia="Verdana" w:cs="Verdana" w:ascii="Verdana" w:hAnsi="Verdana"/>
          <w:color w:val="0000FF"/>
          <w:sz w:val="20"/>
          <w:szCs w:val="20"/>
          <w:u w:val="single"/>
        </w:rPr>
        <w:t>MIIC8DB00D@ISTRUZIONE.it</w:t>
      </w:r>
      <w:r>
        <w:rPr>
          <w:rFonts w:eastAsia="Verdana" w:cs="Verdana" w:ascii="Verdana" w:hAnsi="Verdana"/>
          <w:sz w:val="20"/>
          <w:szCs w:val="20"/>
        </w:rPr>
        <w:t xml:space="preserve"> – SITO:</w:t>
      </w:r>
      <w:hyperlink r:id="rId3">
        <w:r>
          <w:rPr>
            <w:rStyle w:val="InternetLink"/>
            <w:rFonts w:eastAsia="Verdana" w:cs="Verdana" w:ascii="Verdana" w:hAnsi="Verdana"/>
            <w:color w:val="0000FF"/>
            <w:sz w:val="20"/>
            <w:szCs w:val="20"/>
            <w:u w:val="single"/>
          </w:rPr>
          <w:t>www.icsnovate.it</w:t>
        </w:r>
      </w:hyperlink>
    </w:p>
    <w:p>
      <w:pPr>
        <w:pStyle w:val="Normal"/>
        <w:tabs>
          <w:tab w:val="clear" w:pos="709"/>
          <w:tab w:val="left" w:pos="2254" w:leader="none"/>
        </w:tabs>
        <w:spacing w:lineRule="auto" w:line="216"/>
        <w:ind w:left="0" w:right="-7" w:hanging="0"/>
        <w:rPr>
          <w:rFonts w:cs="Times New Roman"/>
          <w:b/>
          <w:b/>
        </w:rPr>
      </w:pPr>
      <w:r>
        <w:rPr>
          <w:rFonts w:eastAsia="Verdana" w:cs="Verdana" w:ascii="Verdana" w:hAnsi="Verdana"/>
          <w:b/>
          <w:bCs w:val="false"/>
          <w:i/>
          <w:color w:val="0000FF"/>
          <w:sz w:val="20"/>
          <w:szCs w:val="20"/>
          <w:u w:val="none"/>
        </w:rPr>
        <w:t xml:space="preserve">                                                          </w:t>
      </w:r>
      <w:r>
        <w:rPr>
          <w:rFonts w:eastAsia="Verdana" w:cs="Verdana" w:ascii="Verdana" w:hAnsi="Verdana"/>
          <w:b/>
          <w:bCs w:val="false"/>
          <w:i/>
          <w:sz w:val="20"/>
          <w:szCs w:val="20"/>
          <w:u w:val="single"/>
        </w:rPr>
        <w:t xml:space="preserve">Posta elettronica certificata: </w:t>
      </w:r>
      <w:r>
        <w:rPr>
          <w:rFonts w:eastAsia="Verdana" w:cs="Verdana" w:ascii="Verdana" w:hAnsi="Verdana"/>
          <w:b/>
          <w:bCs w:val="false"/>
          <w:i/>
          <w:color w:val="0000FF"/>
          <w:sz w:val="20"/>
          <w:szCs w:val="20"/>
          <w:u w:val="single"/>
        </w:rPr>
        <w:t>miic8db00d@pec.istruzione.it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  <w:t xml:space="preserve">MODELLO DI PROGRAMMAZIONE 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i/>
          <w:iCs/>
        </w:rPr>
        <w:t>DELL'ATTIVIT</w:t>
      </w:r>
      <w:r>
        <w:rPr>
          <w:rFonts w:eastAsia="Cambria" w:cs="Times New Roman"/>
          <w:b w:val="false"/>
          <w:bCs w:val="false"/>
          <w:i/>
          <w:iCs/>
        </w:rPr>
        <w:t>À DIDATTICO-EDUCATIVA</w:t>
      </w:r>
    </w:p>
    <w:p>
      <w:pPr>
        <w:pStyle w:val="Normal"/>
        <w:jc w:val="center"/>
        <w:rPr/>
      </w:pPr>
      <w:r>
        <w:rPr/>
      </w:r>
    </w:p>
    <w:tbl>
      <w:tblPr>
        <w:tblW w:w="14314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8"/>
        <w:gridCol w:w="11416"/>
      </w:tblGrid>
      <w:tr>
        <w:trPr/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a:</w:t>
            </w:r>
          </w:p>
        </w:tc>
        <w:tc>
          <w:tcPr>
            <w:tcW w:w="1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ocenti/risorse esterne coinvolti:</w:t>
            </w:r>
          </w:p>
          <w:p>
            <w:pPr>
              <w:pStyle w:val="Contenutotabella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tolo UdA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Argomento/Nucleo tematico e insegnamenti coinvolti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4455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5"/>
      </w:tblGrid>
      <w:tr>
        <w:trPr/>
        <w:tc>
          <w:tcPr>
            <w:tcW w:w="1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otto finale realizzato dagli alunni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4"/>
      </w:tblGrid>
      <w:tr>
        <w:trPr/>
        <w:tc>
          <w:tcPr>
            <w:tcW w:w="1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Tempi di realizzazione stimati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785"/>
        <w:gridCol w:w="3309"/>
        <w:gridCol w:w="897"/>
        <w:gridCol w:w="3642"/>
        <w:gridCol w:w="3648"/>
      </w:tblGrid>
      <w:tr>
        <w:trPr/>
        <w:tc>
          <w:tcPr>
            <w:tcW w:w="3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Intelligenze coinvolte:</w:t>
            </w:r>
          </w:p>
        </w:tc>
        <w:tc>
          <w:tcPr>
            <w:tcW w:w="4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tenze chiave di cittadinanza: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tenze disciplinari: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iettivi disciplinari: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  <w:t>linguistic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39239484"/>
            <w:bookmarkStart w:id="1" w:name="__Fieldmark__0_253923948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strike w:val="false"/>
                <w:dstrike w:val="false"/>
                <w:vanish w:val="false"/>
                <w:sz w:val="24"/>
                <w:u w:val="none"/>
              </w:rPr>
              <w:commentReference w:id="0"/>
            </w:r>
            <w:r>
              <w:rPr>
                <w:rStyle w:val="StrongEmphasis"/>
                <w:rFonts w:cs="Times New Roman"/>
                <w:strike w:val="false"/>
                <w:dstrike w:val="false"/>
                <w:vanish w:val="false"/>
                <w:sz w:val="24"/>
                <w:u w:val="none"/>
              </w:rPr>
              <w:commentReference w:id="1"/>
            </w:r>
            <w:r>
              <w:rPr>
                <w:rStyle w:val="StrongEmphasis"/>
                <w:rFonts w:cs="Times New Roman"/>
                <w:strike w:val="false"/>
                <w:dstrike w:val="false"/>
                <w:vanish w:val="false"/>
                <w:sz w:val="24"/>
                <w:u w:val="none"/>
              </w:rPr>
              <w:commentReference w:id="2"/>
            </w:r>
            <w:r>
              <w:rPr>
                <w:rStyle w:val="StrongEmphasis"/>
                <w:rFonts w:cs="Times New Roman"/>
                <w:strike w:val="false"/>
                <w:dstrike w:val="false"/>
                <w:vanish w:val="false"/>
                <w:sz w:val="24"/>
                <w:u w:val="none"/>
              </w:rPr>
              <w:commentReference w:id="3"/>
            </w:r>
            <w:r>
              <w:rPr>
                <w:rStyle w:val="StrongEmphasis"/>
                <w:rFonts w:cs="Times New Roman"/>
                <w:strike w:val="false"/>
                <w:dstrike w:val="false"/>
                <w:vanish w:val="false"/>
                <w:sz w:val="24"/>
                <w:u w:val="none"/>
              </w:rPr>
              <w:commentReference w:id="4"/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rFonts w:cs="Times New Roman"/>
              </w:rPr>
              <w:instrText xml:space="preserve"> HYPERLINK "http://www.oggiimparoio.it/scuola-per-competenze/le-otto-competenze-europee/" \l "madrelingua"</w:instrText>
            </w:r>
            <w:r>
              <w:rPr>
                <w:rStyle w:val="InternetLink"/>
                <w:dstrike w:val="false"/>
                <w:strike w:val="false"/>
                <w:sz w:val="24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trike w:val="false"/>
                <w:dstrike w:val="false"/>
                <w:sz w:val="24"/>
              </w:rPr>
              <w:t>Comunicazione nella madrelingua</w:t>
            </w:r>
            <w:r>
              <w:rPr>
                <w:rStyle w:val="InternetLink"/>
                <w:dstrike w:val="false"/>
                <w:strike w:val="false"/>
                <w:sz w:val="24"/>
                <w:rFonts w:cs="Times New Roman"/>
              </w:rPr>
              <w:fldChar w:fldCharType="end"/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strike w:val="false"/>
                <w:dstrike w:val="false"/>
                <w:vanish w:val="false"/>
                <w:sz w:val="24"/>
                <w:u w:val="none"/>
              </w:rPr>
              <w:commentReference w:id="5"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39239484"/>
            <w:bookmarkStart w:id="3" w:name="__Fieldmark__1_253923948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  <w:t>logico-matematic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39239484"/>
            <w:bookmarkStart w:id="5" w:name="__Fieldmark__2_253923948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6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7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8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9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10"/>
            </w:r>
            <w:r>
              <w:fldChar w:fldCharType="begin"/>
            </w:r>
            <w:r>
              <w:rPr>
                <w:rStyle w:val="InternetLink"/>
                <w:sz w:val="24"/>
                <w:rFonts w:cs="Times New Roman"/>
              </w:rPr>
              <w:instrText xml:space="preserve"> HYPERLINK "http://www.oggiimparoio.it/scuola-per-competenze/le-otto-competenze-europee/" \l "lingue"</w:instrText>
            </w:r>
            <w:r>
              <w:rPr>
                <w:rStyle w:val="InternetLink"/>
                <w:sz w:val="24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4"/>
              </w:rPr>
              <w:t>Comunicazione nelle lingue straniere</w:t>
            </w:r>
            <w:r>
              <w:rPr>
                <w:rStyle w:val="InternetLink"/>
                <w:sz w:val="24"/>
                <w:rFonts w:cs="Times New Roman"/>
              </w:rPr>
              <w:fldChar w:fldCharType="end"/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11"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39239484"/>
            <w:bookmarkStart w:id="7" w:name="__Fieldmark__3_253923948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  <w:t>spazial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39239484"/>
            <w:bookmarkStart w:id="9" w:name="__Fieldmark__4_253923948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trike w:val="false"/>
                <w:dstrike w:val="false"/>
                <w:vanish w:val="false"/>
                <w:sz w:val="24"/>
                <w:u w:val="single"/>
              </w:rPr>
              <w:commentReference w:id="12"/>
            </w:r>
            <w:r>
              <w:rPr>
                <w:rStyle w:val="StrongEmphasis"/>
                <w:rFonts w:cs="Times New Roman"/>
                <w:b w:val="false"/>
                <w:bCs w:val="false"/>
                <w:strike w:val="false"/>
                <w:dstrike w:val="false"/>
                <w:vanish w:val="false"/>
                <w:sz w:val="24"/>
                <w:u w:val="single"/>
              </w:rPr>
              <w:commentReference w:id="13"/>
            </w:r>
            <w:r>
              <w:rPr>
                <w:rStyle w:val="StrongEmphasis"/>
                <w:rFonts w:cs="Times New Roman"/>
                <w:b w:val="false"/>
                <w:bCs w:val="false"/>
                <w:strike w:val="false"/>
                <w:dstrike w:val="false"/>
                <w:vanish w:val="false"/>
                <w:sz w:val="24"/>
                <w:u w:val="single"/>
              </w:rPr>
              <w:commentReference w:id="14"/>
            </w:r>
            <w:r>
              <w:rPr>
                <w:rStyle w:val="StrongEmphasis"/>
                <w:rFonts w:cs="Times New Roman"/>
                <w:b w:val="false"/>
                <w:bCs w:val="false"/>
                <w:strike w:val="false"/>
                <w:dstrike w:val="false"/>
                <w:vanish w:val="false"/>
                <w:sz w:val="24"/>
                <w:u w:val="single"/>
              </w:rPr>
              <w:commentReference w:id="15"/>
            </w:r>
            <w:r>
              <w:rPr>
                <w:rStyle w:val="StrongEmphasis"/>
                <w:rFonts w:cs="Times New Roman"/>
                <w:b w:val="false"/>
                <w:bCs w:val="false"/>
                <w:strike w:val="false"/>
                <w:dstrike w:val="false"/>
                <w:vanish w:val="false"/>
                <w:sz w:val="24"/>
                <w:u w:val="single"/>
              </w:rPr>
              <w:commentReference w:id="16"/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b w:val="false"/>
                <w:bCs w:val="false"/>
                <w:rFonts w:cs="Times New Roman"/>
              </w:rPr>
              <w:instrText xml:space="preserve"> HYPERLINK "http://www.oggiimparoio.it/scuola-per-competenze/le-otto-competenze-europee/" \l "mate"</w:instrText>
            </w:r>
            <w:r>
              <w:rPr>
                <w:rStyle w:val="InternetLink"/>
                <w:dstrike w:val="false"/>
                <w:strike w:val="false"/>
                <w:sz w:val="24"/>
                <w:b w:val="false"/>
                <w:bCs w:val="false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Cs w:val="false"/>
                <w:strike w:val="false"/>
                <w:dstrike w:val="false"/>
                <w:sz w:val="24"/>
              </w:rPr>
              <w:t>Competenza matematica e competenze di base in scienza e tecnologia</w:t>
            </w:r>
            <w:r>
              <w:rPr>
                <w:rStyle w:val="InternetLink"/>
                <w:dstrike w:val="false"/>
                <w:strike w:val="false"/>
                <w:sz w:val="24"/>
                <w:b w:val="false"/>
                <w:bCs w:val="false"/>
                <w:rFonts w:cs="Times New Roman"/>
              </w:rPr>
              <w:fldChar w:fldCharType="end"/>
            </w:r>
            <w:r>
              <w:rPr>
                <w:rStyle w:val="StrongEmphasis"/>
                <w:rFonts w:cs="Times New Roman"/>
                <w:strike w:val="false"/>
                <w:dstrike w:val="false"/>
                <w:vanish w:val="false"/>
                <w:sz w:val="24"/>
                <w:u w:val="none"/>
              </w:rPr>
              <w:commentReference w:id="17"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39239484"/>
            <w:bookmarkStart w:id="11" w:name="__Fieldmark__5_253923948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  <w:t>musical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39239484"/>
            <w:bookmarkStart w:id="13" w:name="__Fieldmark__6_253923948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18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19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0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1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2"/>
            </w:r>
            <w:r>
              <w:fldChar w:fldCharType="begin"/>
            </w:r>
            <w:r>
              <w:rPr>
                <w:rStyle w:val="InternetLink"/>
                <w:sz w:val="24"/>
                <w:rFonts w:cs="Times New Roman"/>
              </w:rPr>
              <w:instrText xml:space="preserve"> HYPERLINK "http://www.oggiimparoio.it/scuola-per-competenze/le-otto-competenze-europee/" \l "digitale"</w:instrText>
            </w:r>
            <w:r>
              <w:rPr>
                <w:rStyle w:val="InternetLink"/>
                <w:sz w:val="24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4"/>
              </w:rPr>
              <w:t>Competenza digitale</w:t>
            </w:r>
            <w:r>
              <w:rPr>
                <w:rStyle w:val="InternetLink"/>
                <w:sz w:val="24"/>
                <w:rFonts w:cs="Times New Roman"/>
              </w:rPr>
              <w:fldChar w:fldCharType="end"/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3"/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39239484"/>
            <w:bookmarkStart w:id="15" w:name="__Fieldmark__7_253923948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  <w:t>cinestetic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39239484"/>
            <w:bookmarkStart w:id="17" w:name="__Fieldmark__8_253923948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4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5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6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7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8"/>
            </w:r>
            <w:r>
              <w:fldChar w:fldCharType="begin"/>
            </w:r>
            <w:r>
              <w:rPr>
                <w:rStyle w:val="InternetLink"/>
                <w:sz w:val="24"/>
                <w:rFonts w:cs="Times New Roman"/>
              </w:rPr>
              <w:instrText xml:space="preserve"> HYPERLINK "http://www.oggiimparoio.it/scuola-per-competenze/le-otto-competenze-europee/" \l "imparare"</w:instrText>
            </w:r>
            <w:r>
              <w:rPr>
                <w:rStyle w:val="InternetLink"/>
                <w:sz w:val="24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4"/>
              </w:rPr>
              <w:t>Imparare ad imparare</w:t>
            </w:r>
            <w:r>
              <w:rPr>
                <w:rStyle w:val="InternetLink"/>
                <w:sz w:val="24"/>
                <w:rFonts w:cs="Times New Roman"/>
              </w:rPr>
              <w:fldChar w:fldCharType="end"/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9"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539239484"/>
            <w:bookmarkStart w:id="19" w:name="__Fieldmark__9_253923948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  <w:t>interpersonal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539239484"/>
            <w:bookmarkStart w:id="21" w:name="__Fieldmark__10_253923948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0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1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2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3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4"/>
            </w:r>
            <w:r>
              <w:fldChar w:fldCharType="begin"/>
            </w:r>
            <w:r>
              <w:rPr>
                <w:rStyle w:val="InternetLink"/>
                <w:sz w:val="24"/>
                <w:rFonts w:cs="Times New Roman"/>
              </w:rPr>
              <w:instrText xml:space="preserve"> HYPERLINK "http://www.oggiimparoio.it/scuola-per-competenze/le-otto-competenze-europee/" \l "sociali"</w:instrText>
            </w:r>
            <w:r>
              <w:rPr>
                <w:rStyle w:val="InternetLink"/>
                <w:sz w:val="24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4"/>
              </w:rPr>
              <w:t>Competenze sociali e civiche</w:t>
            </w:r>
            <w:r>
              <w:rPr>
                <w:rStyle w:val="InternetLink"/>
                <w:sz w:val="24"/>
                <w:rFonts w:cs="Times New Roman"/>
              </w:rPr>
              <w:fldChar w:fldCharType="end"/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5"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539239484"/>
            <w:bookmarkStart w:id="23" w:name="__Fieldmark__11_253923948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  <w:t>intrapersonal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539239484"/>
            <w:bookmarkStart w:id="25" w:name="__Fieldmark__12_253923948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6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7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8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9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40"/>
            </w:r>
            <w:r>
              <w:fldChar w:fldCharType="begin"/>
            </w:r>
            <w:r>
              <w:rPr>
                <w:rStyle w:val="InternetLink"/>
                <w:sz w:val="24"/>
                <w:rFonts w:cs="Times New Roman"/>
              </w:rPr>
              <w:instrText xml:space="preserve"> HYPERLINK "http://www.oggiimparoio.it/scuola-per-competenze/le-otto-competenze-europee/" \l "iniziativa"</w:instrText>
            </w:r>
            <w:r>
              <w:rPr>
                <w:rStyle w:val="InternetLink"/>
                <w:sz w:val="24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4"/>
              </w:rPr>
              <w:t>Spirito di iniziativa e imprenditorialità</w:t>
            </w:r>
            <w:r>
              <w:rPr>
                <w:rStyle w:val="InternetLink"/>
                <w:sz w:val="24"/>
                <w:rFonts w:cs="Times New Roman"/>
              </w:rPr>
              <w:fldChar w:fldCharType="end"/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41"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539239484"/>
            <w:bookmarkStart w:id="27" w:name="__Fieldmark__13_253923948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  <w:t>naturalistic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539239484"/>
            <w:bookmarkStart w:id="29" w:name="__Fieldmark__14_253923948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42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43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44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45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46"/>
            </w:r>
            <w:r>
              <w:fldChar w:fldCharType="begin"/>
            </w:r>
            <w:r>
              <w:rPr>
                <w:rStyle w:val="InternetLink"/>
                <w:sz w:val="24"/>
                <w:rFonts w:cs="Times New Roman"/>
              </w:rPr>
              <w:instrText xml:space="preserve"> HYPERLINK "http://www.oggiimparoio.it/scuola-per-competenze/le-otto-competenze-europee/" \l "espressione"</w:instrText>
            </w:r>
            <w:r>
              <w:rPr>
                <w:rStyle w:val="InternetLink"/>
                <w:sz w:val="24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4"/>
              </w:rPr>
              <w:t>Consapevolezza ed espressione culturale</w:t>
            </w:r>
            <w:r>
              <w:rPr>
                <w:rStyle w:val="InternetLink"/>
                <w:sz w:val="24"/>
                <w:rFonts w:cs="Times New Roman"/>
              </w:rPr>
              <w:fldChar w:fldCharType="end"/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47"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539239484"/>
            <w:bookmarkStart w:id="31" w:name="__Fieldmark__15_253923948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  <w:t>Esistenziale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539239484"/>
            <w:bookmarkStart w:id="33" w:name="__Fieldmark__16_253923948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90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(Cosa l'alunno deve conoscere)</w:t>
            </w:r>
          </w:p>
        </w:tc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eastAsia="Cambria" w:cs="Times New Roman"/>
              </w:rPr>
            </w:pPr>
            <w:r>
              <w:rPr>
                <w:b/>
                <w:bCs/>
              </w:rPr>
              <w:t>ABILIT</w:t>
            </w:r>
            <w:r>
              <w:rPr>
                <w:rFonts w:eastAsia="Cambria" w:cs="Times New Roman"/>
                <w:b/>
                <w:bCs/>
              </w:rPr>
              <w:t>À</w:t>
            </w:r>
          </w:p>
          <w:p>
            <w:pPr>
              <w:pStyle w:val="Contenutotabella"/>
              <w:jc w:val="center"/>
              <w:rPr>
                <w:rFonts w:eastAsia="Cambria" w:cs="Times New Roman"/>
              </w:rPr>
            </w:pPr>
            <w:r>
              <w:rPr>
                <w:rFonts w:eastAsia="Cambria" w:cs="Times New Roman"/>
              </w:rPr>
            </w:r>
          </w:p>
          <w:p>
            <w:pPr>
              <w:pStyle w:val="Contenutotabella"/>
              <w:jc w:val="center"/>
              <w:rPr>
                <w:rFonts w:eastAsia="Cambria" w:cs="Times New Roman"/>
                <w:sz w:val="28"/>
                <w:szCs w:val="28"/>
              </w:rPr>
            </w:pPr>
            <w:r>
              <w:rPr>
                <w:rFonts w:eastAsia="Cambria" w:cs="Times New Roman"/>
                <w:sz w:val="28"/>
                <w:szCs w:val="28"/>
              </w:rPr>
              <w:t>(Cosa l'alunno deve saper fare)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e e Strumenti:</w:t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i verifica: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551"/>
        <w:gridCol w:w="2053"/>
        <w:gridCol w:w="3215"/>
        <w:gridCol w:w="2551"/>
        <w:gridCol w:w="1238"/>
        <w:gridCol w:w="2183"/>
      </w:tblGrid>
      <w:tr>
        <w:trPr>
          <w:trHeight w:val="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a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Attività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Strumenti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onsegna per alunni con disabilità/B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odotto della fas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empi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n ore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Valutazione </w:t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vanish w:val="false"/>
                <w:sz w:val="24"/>
              </w:rPr>
              <w:commentReference w:id="48"/>
            </w:r>
            <w:r>
              <w:rPr>
                <w:rFonts w:cs="Baskerville Old Face" w:ascii="Baskerville Old Face" w:hAnsi="Baskerville Old Face"/>
                <w:b/>
                <w:vanish w:val="false"/>
                <w:sz w:val="24"/>
              </w:rPr>
              <w:commentReference w:id="49"/>
            </w:r>
            <w:r>
              <w:rPr>
                <w:rFonts w:cs="Baskerville Old Face" w:ascii="Baskerville Old Face" w:hAnsi="Baskerville Old Face"/>
                <w:b/>
                <w:vanish w:val="false"/>
                <w:sz w:val="24"/>
              </w:rPr>
              <w:commentReference w:id="50"/>
            </w:r>
            <w:r>
              <w:rPr>
                <w:rFonts w:cs="Baskerville Old Face" w:ascii="Baskerville Old Face" w:hAnsi="Baskerville Old Face"/>
                <w:b/>
                <w:vanish w:val="false"/>
                <w:sz w:val="24"/>
              </w:rPr>
              <w:commentReference w:id="51"/>
            </w:r>
            <w:r>
              <w:rPr>
                <w:rFonts w:cs="Baskerville Old Face" w:ascii="Baskerville Old Face" w:hAnsi="Baskerville Old Face"/>
                <w:b/>
                <w:vanish w:val="false"/>
                <w:sz w:val="24"/>
              </w:rPr>
              <w:commentReference w:id="52"/>
            </w:r>
            <w:r>
              <w:rPr>
                <w:rFonts w:cs="Baskerville Old Face" w:ascii="Baskerville Old Face" w:hAnsi="Baskerville Old Face"/>
                <w:b/>
                <w:sz w:val="24"/>
              </w:rPr>
              <w:t>CONSEGNA AGLI STUDENTI</w:t>
            </w:r>
          </w:p>
        </w:tc>
      </w:tr>
      <w:tr>
        <w:trPr/>
        <w:tc>
          <w:tcPr>
            <w:tcW w:w="9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0"/>
              <w:rPr>
                <w:rFonts w:cs="Times New Roman"/>
                <w:b/>
                <w:b/>
                <w:sz w:val="24"/>
              </w:rPr>
            </w:pPr>
            <w:r>
              <w:rPr/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</w:rPr>
              <w:t>Titolo UdA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</w:rPr>
              <w:t>Cosa si chiede di fare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</w:rPr>
              <w:t>In che modo (singoli, gruppi..)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</w:rPr>
              <w:t>Quali prodotti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</w:rPr>
              <w:t>Che senso ha (a cosa serve, per quali apprendimenti)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</w:rPr>
              <w:t>Tempi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</w:rPr>
              <w:t>Risorse (strumenti, consulenze, opportunità…)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Criteri di valutazione</w:t>
            </w:r>
          </w:p>
          <w:p>
            <w:pPr>
              <w:pStyle w:val="Contenutotabell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o:AllowP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1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Zoom&gt;0&lt;/w:Zoom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Moves&gt;false&lt;/w:TrackMov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Formatt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HyphenationZone&gt;14&lt;/w:HyphenationZon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PunctuationKern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HorizontalSpacing&gt;18 pt&lt;/w:DrawingGridHorizont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VerticalSpacing&gt;18 pt&lt;/w:DrawingGridVertic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HorizontalDrawingGridEvery&gt;0&lt;/w:DisplayHorizont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VerticalDrawingGridEvery&gt;0&lt;/w:DisplayVertic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ValidateAgainstSchema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SaveIfXMLInvalid&gt;false&lt;/w:SaveIfXMLInvalid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IgnoreMixedContent&gt;false&lt;/w:IgnoreMixedCont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AlwaysShowPlaceholderText&gt;false&lt;/w:AlwaysShowPlaceholderTex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BreakWrapp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GrowAutofit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AutofitConstrain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VertAlignInTxbx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/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2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LatentStyles DefLockedState="false" LatentStyleCount="276"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LatentStyl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3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10]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/* Style Definitions */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table.MsoNormalTable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{mso-style-name:"Tabella normale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row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col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noshow:yes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parent:"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dding-alt:0cm 5.4pt 0cm 5.4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:0cm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-bottom:.0001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gination:widow-orpha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size:12.0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theme-font:minor-fareas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theme-font:minor-bidi;}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[endif]--&gt;</w:t>
      </w:r>
    </w:p>
  </w:comment>
  <w:comment w:id="4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StartFragment--&gt;</w:t>
      </w:r>
    </w:p>
  </w:comment>
  <w:comment w:id="5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EndFragment--&gt;</w:t>
      </w:r>
    </w:p>
  </w:comment>
  <w:comment w:id="6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o:AllowP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7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Zoom&gt;0&lt;/w:Zoom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Moves&gt;false&lt;/w:TrackMov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Formatt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HyphenationZone&gt;14&lt;/w:HyphenationZon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PunctuationKern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HorizontalSpacing&gt;18 pt&lt;/w:DrawingGridHorizont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VerticalSpacing&gt;18 pt&lt;/w:DrawingGridVertic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HorizontalDrawingGridEvery&gt;0&lt;/w:DisplayHorizont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VerticalDrawingGridEvery&gt;0&lt;/w:DisplayVertic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ValidateAgainstSchema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SaveIfXMLInvalid&gt;false&lt;/w:SaveIfXMLInvalid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IgnoreMixedContent&gt;false&lt;/w:IgnoreMixedCont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AlwaysShowPlaceholderText&gt;false&lt;/w:AlwaysShowPlaceholderTex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BreakWrapp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GrowAutofit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AutofitConstrain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VertAlignInTxbx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/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8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LatentStyles DefLockedState="false" LatentStyleCount="276"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LatentStyl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9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10]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/* Style Definitions */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table.MsoNormalTable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{mso-style-name:"Tabella normale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row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col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noshow:yes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parent:"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dding-alt:0cm 5.4pt 0cm 5.4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:0cm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-bottom:.0001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gination:widow-orpha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size:12.0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theme-font:minor-fareas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theme-font:minor-bidi;}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[endif]--&gt;</w:t>
      </w:r>
    </w:p>
  </w:comment>
  <w:comment w:id="10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StartFragment--&gt;</w:t>
      </w:r>
    </w:p>
  </w:comment>
  <w:comment w:id="11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EndFragment--&gt;</w:t>
      </w:r>
    </w:p>
  </w:comment>
  <w:comment w:id="12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o:AllowP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13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Zoom&gt;0&lt;/w:Zoom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Moves&gt;false&lt;/w:TrackMov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Formatt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HyphenationZone&gt;14&lt;/w:HyphenationZon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PunctuationKern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HorizontalSpacing&gt;18 pt&lt;/w:DrawingGridHorizont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VerticalSpacing&gt;18 pt&lt;/w:DrawingGridVertic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HorizontalDrawingGridEvery&gt;0&lt;/w:DisplayHorizont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VerticalDrawingGridEvery&gt;0&lt;/w:DisplayVertic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ValidateAgainstSchema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SaveIfXMLInvalid&gt;false&lt;/w:SaveIfXMLInvalid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IgnoreMixedContent&gt;false&lt;/w:IgnoreMixedCont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AlwaysShowPlaceholderText&gt;false&lt;/w:AlwaysShowPlaceholderTex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BreakWrapp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GrowAutofit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AutofitConstrain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VertAlignInTxbx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/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14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LatentStyles DefLockedState="false" LatentStyleCount="276"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LatentStyl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15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10]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/* Style Definitions */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table.MsoNormalTable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{mso-style-name:"Tabella normale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row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col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noshow:yes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parent:"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dding-alt:0cm 5.4pt 0cm 5.4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:0cm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-bottom:.0001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gination:widow-orpha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size:12.0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theme-font:minor-fareas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theme-font:minor-bidi;}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[endif]--&gt;</w:t>
      </w:r>
    </w:p>
  </w:comment>
  <w:comment w:id="16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StartFragment--&gt;</w:t>
      </w:r>
    </w:p>
  </w:comment>
  <w:comment w:id="17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EndFragment--&gt;</w:t>
      </w:r>
    </w:p>
  </w:comment>
  <w:comment w:id="18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o:AllowP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19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Zoom&gt;0&lt;/w:Zoom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Moves&gt;false&lt;/w:TrackMov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Formatt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HyphenationZone&gt;14&lt;/w:HyphenationZon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PunctuationKern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HorizontalSpacing&gt;18 pt&lt;/w:DrawingGridHorizont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VerticalSpacing&gt;18 pt&lt;/w:DrawingGridVertic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HorizontalDrawingGridEvery&gt;0&lt;/w:DisplayHorizont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VerticalDrawingGridEvery&gt;0&lt;/w:DisplayVertic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ValidateAgainstSchema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SaveIfXMLInvalid&gt;false&lt;/w:SaveIfXMLInvalid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IgnoreMixedContent&gt;false&lt;/w:IgnoreMixedCont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AlwaysShowPlaceholderText&gt;false&lt;/w:AlwaysShowPlaceholderTex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BreakWrapp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GrowAutofit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AutofitConstrain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VertAlignInTxbx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/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20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LatentStyles DefLockedState="false" LatentStyleCount="276"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LatentStyl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21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10]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/* Style Definitions */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table.MsoNormalTable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{mso-style-name:"Tabella normale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row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col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noshow:yes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parent:"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dding-alt:0cm 5.4pt 0cm 5.4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:0cm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-bottom:.0001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gination:widow-orpha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size:12.0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theme-font:minor-fareas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theme-font:minor-bidi;}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[endif]--&gt;</w:t>
      </w:r>
    </w:p>
  </w:comment>
  <w:comment w:id="22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StartFragment--&gt;</w:t>
      </w:r>
    </w:p>
  </w:comment>
  <w:comment w:id="23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EndFragment--&gt;</w:t>
      </w:r>
    </w:p>
  </w:comment>
  <w:comment w:id="24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o:AllowP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25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Zoom&gt;0&lt;/w:Zoom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Moves&gt;false&lt;/w:TrackMov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Formatt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HyphenationZone&gt;14&lt;/w:HyphenationZon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PunctuationKern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HorizontalSpacing&gt;18 pt&lt;/w:DrawingGridHorizont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VerticalSpacing&gt;18 pt&lt;/w:DrawingGridVertic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HorizontalDrawingGridEvery&gt;0&lt;/w:DisplayHorizont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VerticalDrawingGridEvery&gt;0&lt;/w:DisplayVertic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ValidateAgainstSchema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SaveIfXMLInvalid&gt;false&lt;/w:SaveIfXMLInvalid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IgnoreMixedContent&gt;false&lt;/w:IgnoreMixedCont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AlwaysShowPlaceholderText&gt;false&lt;/w:AlwaysShowPlaceholderTex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BreakWrapp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GrowAutofit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AutofitConstrain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VertAlignInTxbx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/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26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LatentStyles DefLockedState="false" LatentStyleCount="276"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LatentStyl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27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10]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/* Style Definitions */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table.MsoNormalTable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{mso-style-name:"Tabella normale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row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col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noshow:yes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parent:"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dding-alt:0cm 5.4pt 0cm 5.4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:0cm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-bottom:.0001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gination:widow-orpha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size:12.0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theme-font:minor-fareas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theme-font:minor-bidi;}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[endif]--&gt;</w:t>
      </w:r>
    </w:p>
  </w:comment>
  <w:comment w:id="28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StartFragment--&gt;</w:t>
      </w:r>
    </w:p>
  </w:comment>
  <w:comment w:id="29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EndFragment--&gt;</w:t>
      </w:r>
    </w:p>
  </w:comment>
  <w:comment w:id="30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o:AllowP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31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Zoom&gt;0&lt;/w:Zoom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Moves&gt;false&lt;/w:TrackMov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Formatt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HyphenationZone&gt;14&lt;/w:HyphenationZon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PunctuationKern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HorizontalSpacing&gt;18 pt&lt;/w:DrawingGridHorizont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VerticalSpacing&gt;18 pt&lt;/w:DrawingGridVertic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HorizontalDrawingGridEvery&gt;0&lt;/w:DisplayHorizont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VerticalDrawingGridEvery&gt;0&lt;/w:DisplayVertic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ValidateAgainstSchema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SaveIfXMLInvalid&gt;false&lt;/w:SaveIfXMLInvalid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IgnoreMixedContent&gt;false&lt;/w:IgnoreMixedCont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AlwaysShowPlaceholderText&gt;false&lt;/w:AlwaysShowPlaceholderTex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BreakWrapp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GrowAutofit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AutofitConstrain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VertAlignInTxbx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/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32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LatentStyles DefLockedState="false" LatentStyleCount="276"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LatentStyl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33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10]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/* Style Definitions */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table.MsoNormalTable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{mso-style-name:"Tabella normale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row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col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noshow:yes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parent:"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dding-alt:0cm 5.4pt 0cm 5.4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:0cm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-bottom:.0001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gination:widow-orpha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size:12.0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theme-font:minor-fareas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theme-font:minor-bidi;}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[endif]--&gt;</w:t>
      </w:r>
    </w:p>
  </w:comment>
  <w:comment w:id="34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StartFragment--&gt;</w:t>
      </w:r>
    </w:p>
  </w:comment>
  <w:comment w:id="35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EndFragment--&gt;</w:t>
      </w:r>
    </w:p>
  </w:comment>
  <w:comment w:id="36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o:AllowP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37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Zoom&gt;0&lt;/w:Zoom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Moves&gt;false&lt;/w:TrackMov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Formatt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HyphenationZone&gt;14&lt;/w:HyphenationZon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PunctuationKern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HorizontalSpacing&gt;18 pt&lt;/w:DrawingGridHorizont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VerticalSpacing&gt;18 pt&lt;/w:DrawingGridVertic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HorizontalDrawingGridEvery&gt;0&lt;/w:DisplayHorizont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VerticalDrawingGridEvery&gt;0&lt;/w:DisplayVertic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ValidateAgainstSchema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SaveIfXMLInvalid&gt;false&lt;/w:SaveIfXMLInvalid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IgnoreMixedContent&gt;false&lt;/w:IgnoreMixedCont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AlwaysShowPlaceholderText&gt;false&lt;/w:AlwaysShowPlaceholderTex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BreakWrapp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GrowAutofit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AutofitConstrain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VertAlignInTxbx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/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38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LatentStyles DefLockedState="false" LatentStyleCount="276"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LatentStyl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39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10]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/* Style Definitions */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table.MsoNormalTable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{mso-style-name:"Tabella normale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row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col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noshow:yes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parent:"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dding-alt:0cm 5.4pt 0cm 5.4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:0cm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-bottom:.0001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gination:widow-orpha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size:12.0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theme-font:minor-fareas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theme-font:minor-bidi;}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[endif]--&gt;</w:t>
      </w:r>
    </w:p>
  </w:comment>
  <w:comment w:id="40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StartFragment--&gt;</w:t>
      </w:r>
    </w:p>
  </w:comment>
  <w:comment w:id="41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EndFragment--&gt;</w:t>
      </w:r>
    </w:p>
  </w:comment>
  <w:comment w:id="42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o:AllowP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43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Zoom&gt;0&lt;/w:Zoom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Moves&gt;false&lt;/w:TrackMov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Formatt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HyphenationZone&gt;14&lt;/w:HyphenationZon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PunctuationKern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HorizontalSpacing&gt;18 pt&lt;/w:DrawingGridHorizont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VerticalSpacing&gt;18 pt&lt;/w:DrawingGridVertic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HorizontalDrawingGridEvery&gt;0&lt;/w:DisplayHorizont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VerticalDrawingGridEvery&gt;0&lt;/w:DisplayVertic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ValidateAgainstSchema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SaveIfXMLInvalid&gt;false&lt;/w:SaveIfXMLInvalid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IgnoreMixedContent&gt;false&lt;/w:IgnoreMixedCont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AlwaysShowPlaceholderText&gt;false&lt;/w:AlwaysShowPlaceholderTex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BreakWrapp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GrowAutofit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AutofitConstrain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VertAlignInTxbx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/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44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LatentStyles DefLockedState="false" LatentStyleCount="276"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LatentStyl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45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10]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/* Style Definitions */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table.MsoNormalTable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{mso-style-name:"Tabella normale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row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col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noshow:yes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parent:"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dding-alt:0cm 5.4pt 0cm 5.4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:0cm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-bottom:.0001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gination:widow-orpha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size:12.0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theme-font:minor-fareas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theme-font:minor-bidi;}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[endif]--&gt;</w:t>
      </w:r>
    </w:p>
  </w:comment>
  <w:comment w:id="46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StartFragment--&gt;</w:t>
      </w:r>
    </w:p>
  </w:comment>
  <w:comment w:id="47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EndFragment--&gt;</w:t>
      </w:r>
    </w:p>
  </w:comment>
  <w:comment w:id="48" w:author="" w:date="2017-04-05T17:40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o:AllowP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49" w:author="" w:date="2017-04-05T17:40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Zoom&gt;0&lt;/w:Zoom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Moves&gt;false&lt;/w:TrackMov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Formatt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HyphenationZone&gt;14&lt;/w:HyphenationZon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PunctuationKern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HorizontalSpacing&gt;18 pt&lt;/w:DrawingGridHorizont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VerticalSpacing&gt;18 pt&lt;/w:DrawingGridVertic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HorizontalDrawingGridEvery&gt;0&lt;/w:DisplayHorizont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VerticalDrawingGridEvery&gt;0&lt;/w:DisplayVertic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ValidateAgainstSchema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SaveIfXMLInvalid&gt;false&lt;/w:SaveIfXMLInvalid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IgnoreMixedContent&gt;false&lt;/w:IgnoreMixedCont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AlwaysShowPlaceholderText&gt;false&lt;/w:AlwaysShowPlaceholderTex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BreakWrapp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GrowAutofit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AutofitConstrain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VertAlignInTxbx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/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50" w:author="" w:date="2017-04-05T17:40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LatentStyles DefLockedState="false" LatentStyleCount="276"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LatentStyl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51" w:author="" w:date="2017-04-05T17:40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10]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/* Style Definitions */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table.MsoNormalTable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{mso-style-name:"Tabella normale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row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col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noshow:yes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parent:"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dding-alt:0cm 5.4pt 0cm 5.4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:0cm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-bottom:.0001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gination:widow-orpha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size:12.0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theme-font:minor-fareas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theme-font:minor-bidi;}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[endif]--&gt;</w:t>
      </w:r>
    </w:p>
  </w:comment>
  <w:comment w:id="52" w:author="" w:date="2017-04-05T17:40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Start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askerville Old Face">
    <w:charset w:val="00"/>
    <w:family w:val="auto"/>
    <w:pitch w:val="variable"/>
  </w:font>
  <w:font w:name="Baskerville Old Face">
    <w:charset w:val="00"/>
    <w:family w:val="auto"/>
    <w:pitch w:val="default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it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24:58Z</dcterms:created>
  <dc:creator/>
  <dc:description/>
  <dc:language>en-US</dc:language>
  <cp:lastModifiedBy/>
  <dcterms:modified xsi:type="dcterms:W3CDTF">2017-06-22T16:32:44Z</dcterms:modified>
  <cp:revision>4</cp:revision>
  <dc:subject/>
  <dc:title/>
</cp:coreProperties>
</file>