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-360"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TILIZZA LE DOMANDE DELLA TUA PRESENTAZIONE PER INTERVISTARE UN AMICO/A O PERSONA STRANIERA CHE INCONTRI DURANTE LE VACANZE ESTIVE. ANNOTA LE RISPOSTE DELL'INTERVISTA DA PRESENTARE IN CLASSE A SETTEMBRE.</w:t>
      </w:r>
    </w:p>
    <w:p>
      <w:pPr>
        <w:pStyle w:val="Normal"/>
        <w:numPr>
          <w:ilvl w:val="0"/>
          <w:numId w:val="1"/>
        </w:numPr>
        <w:ind w:left="-360"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IPASSA L'ALFABETO, I COLORI, I NOMI DEGLI OGGETTI SCOLASTICI, LE MATERIE SCOLASTICHE, GIORNI, MESI STAGIONI, L'ORA IN INGL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1:00Z</dcterms:created>
  <dc:creator>Daminano</dc:creator>
  <dc:description/>
  <dc:language>en-US</dc:language>
  <cp:lastModifiedBy>dsga</cp:lastModifiedBy>
  <dcterms:modified xsi:type="dcterms:W3CDTF">2017-06-20T07:41:00Z</dcterms:modified>
  <cp:revision>2</cp:revision>
  <dc:subject/>
  <dc:title/>
</cp:coreProperties>
</file>