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SCHEDA DI SEGNALAZION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CUOLA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DINE DI SCUOLA (primaria, secondaria di 1° grado, secondaria di 2°grado)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DE_______________________________________                            DATA ___________________</w:t>
      </w:r>
    </w:p>
    <w:p>
      <w:pPr>
        <w:pStyle w:val="Heading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ZIONI ANAGRAFICHE SUL MINO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gnome e Nome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 il ______________________________ a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____________________________ via ______________________ n. _____ tel.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ionalità 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dre ________________________________________________tel.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dre _______________________________________________ tel.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nvivente con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frequentata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gnante/i referente/i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’alunno è già seguito da altri servizi  sì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no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;  se sì quali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OTIVO DELLA SEGNALAZIONE (in sintes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to degli apprendimenti </w:t>
      </w:r>
      <w:r>
        <w:rPr>
          <w:rFonts w:cs="Arial" w:ascii="Arial" w:hAnsi="Arial"/>
          <w:sz w:val="20"/>
          <w:szCs w:val="20"/>
        </w:rPr>
        <w:t>(eventuali prove già utilizzate dalla scuola e relativi esiti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cio bene la scuola (classe 1 e 2) prove di scrit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C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CR-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 lettura (correttezza e rapidità – specificare quale prova: classe e se iniziale, intermedia o finale)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 comprensione (indicare di quale classe)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-M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eria per la valutazione della Scrittura e della Competenza Ortograf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-Avanz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ti: indicare per ogni prova utilizzata i risultati ottenuti dall’alun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I PROTOCOLLI DELLE PROVE EFFETTUAT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ilare anche nel caso  non siano state utilizzate prove struttura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ressione linguistica oral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fonologiche e metafonologich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 piano scolastico si osserva, in general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e scolastico incompleto o gestito in modo non adegua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ze da scuola o ritardi abitu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ti a casa eseguiti con sistematica trascuratezza o non esegui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lli nel rendimento scolastico e periodo in cui si sono verificati 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azione, capacità di seguire l’insegnante solo per brevi trat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gliatezza, scarso interesse e scarso impegno nelle attività scolastich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nte o scarsa partecipazione alle attività educative del gruppo clas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Risultati inadeguati all’impegno scolastic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nell’organizzazione / gestione autonoma del proprio lavo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lior rendimento nelle attività orali piuttosto che scri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particolare nell’esercizio della letto-scrittura si osserv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nell’esprimere in forma scritta un concetto, pur dando prova di averlo compres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Lentezza / errori nel copiare dalla lavag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or partecipazione in classe se non si tratta di leggere o scrive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issioni di lettere, parole, righe durante la lettu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tezza / esitazioni / errori nella lettu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orrezioni nella lettu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ostituzioni, aggiunte, inversioni di lettere nelle par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sione scarsa / nulla se legge ad alta vo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sione scarsa/nulla su ascol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nella comprensione di testi scritti (anche problemi matematic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Grafia incostante nel temp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satta legatura del tratto in corsi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bilità nelle dimensioni del carattere (troppo grande o piccol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ituzione, aggiunte, inversioni di lettere nella scrittura (scambia f/v)</w:t>
      </w:r>
    </w:p>
    <w:p>
      <w:pPr>
        <w:pStyle w:val="Corpodeltesto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ell’ambito del calcolo si osserva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 riconoscimento del valore posizionale delle cifr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umerazione regressiva difficoltosa 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Difficoltà nella memorizzazione delle tabellin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la memorizzazione delle formul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l’acquisire le procedure per le 4 operazioni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Difficoltà nell’esplicitare le procedure seguite per risolvere la situazione problematica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Inesatta discriminazione dei segni grafici  &gt;&lt; - + x :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Errori nell’effettuare calcoli oral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fficoltà nell’incolonnamento dei numer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tro: __________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ell’ambito delle lingue straniere si osserva</w:t>
      </w:r>
    </w:p>
    <w:p>
      <w:pPr>
        <w:pStyle w:val="Corpodeltesto2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Corpodeltesto2"/>
        <w:ind w:left="360" w:hanging="0"/>
        <w:rPr/>
      </w:pPr>
      <w:r>
        <w:rPr>
          <w:rFonts w:cs="Arial" w:ascii="Arial" w:hAnsi="Arial"/>
          <w:color w:val="000000"/>
          <w:sz w:val="20"/>
        </w:rPr>
        <w:t>ORALITA</w:t>
      </w:r>
      <w:r>
        <w:rPr>
          <w:rFonts w:cs="Arial" w:ascii="Arial" w:hAnsi="Arial"/>
          <w:b/>
          <w:color w:val="000000"/>
          <w:sz w:val="20"/>
        </w:rPr>
        <w:t>’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riesce a ripetere la sequenza delle lettere dell’alfabeto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Difficoltà nella comprensione di brani oral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comprende le consegne  se espresse in lingua straniera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Difficoltà nel rispondere prontamente in forma orale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 xml:space="preserve">Ha difficoltà nell'improvvisare dialoghi e </w:t>
      </w:r>
      <w:r>
        <w:rPr>
          <w:rFonts w:cs="Arial" w:ascii="Arial" w:hAnsi="Arial"/>
          <w:i/>
          <w:color w:val="000000"/>
          <w:sz w:val="20"/>
        </w:rPr>
        <w:t>role-play</w:t>
      </w:r>
      <w:r>
        <w:rPr>
          <w:rFonts w:cs="Arial" w:ascii="Arial" w:hAnsi="Arial"/>
          <w:color w:val="000000"/>
          <w:sz w:val="20"/>
        </w:rPr>
        <w:t xml:space="preserve"> senza supporto scritto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</w:rPr>
        <w:t>Consapevolezza fonologica molto bassa</w:t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RITTURA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riconosce la forma scritta di una frase/Parola appena pronunciata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 rifiuta o ha paura di leggere ad alta voc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gge molto più lentamente dei compagn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rde spesso il segno mentre legg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 blocca di fronte parole nuov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 blocca o pronuncia male anche le parole più frequent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gge la stessa parola in modi divers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imina o sostituisce parti di parola quando legg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pia dalla lavagna in modo poco adeguato</w:t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SSICO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mpiega molto tempo per nominare oggetti e immagin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ica ricordare la forma scritta delle parole frequent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rive la stessa parola in modi divers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 difficoltà a ripetere lunghe parol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imina o mescola le sillabe di una stessa parola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fonde parole molto simili esempio (ES: Cad e Bat)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ica a fare lo spelling delle parole anche dopo aver svolto esercitazioni mirate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riesce a ricordare il significato delle parole in isolamento ma le ricorda meglio in un contesto</w:t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2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RFO-SINTASS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ica a  cogliere le regole di composizione delle parole (suffissi, prefissi, parole composte)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tica individuare gli elementi base della frase (soggetto, verbo, oggetto)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stra difficoltà nel comprendere le regole grammaticali</w:t>
      </w:r>
    </w:p>
    <w:p>
      <w:pPr>
        <w:pStyle w:val="Corpodeltesto2"/>
        <w:numPr>
          <w:ilvl w:val="0"/>
          <w:numId w:val="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n riesce ad applicare le regole grammaticali seppur compres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l piano grafico, motorio, spaziale si osserv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esattezze gravi nel  copiare dalla lavagn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ifficoltà nel copiare i diversi caratteri tipografi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cato rispetto dei margini del fogl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cessiva lentezza esecuti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Mancanza di spazi tra lettere e par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ovolgimento di lettere e numeri (scrittura “a specchio”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Fluttuazioni di lettere sul rig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coerenze nell’inclinazione della scrittu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ressione inadeguat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Tremor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esatta postura  braccio-ma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satta pressione delle di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ad eseguire movimenti complessi relativi alla vita di ogni giorno (es.allacciarsi le scarpe, ec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 piano comportamentale si osserv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icoltà a concentrare l’attenzione o a mantenerla per il tempo richiest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Fatica nel portare a compimento le istruzioni ricevu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ifficoltà a organizzarsi nei compiti e nelle attivi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dita oggetti necessari per le attività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Batang;Arial Unicode MS" w:ascii="Batang;Arial Unicode MS" w:hAnsi="Batang;Arial Unicode MS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eggiamenti oppositivi provocato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l piano emotivo e motivazionale si osserv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autostima causata dal perdurare degli insuccess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onsapevolezza delle proprie difficolt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onsapevolezza dei propri punti di forz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non sempre adeguata della propria emotivit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carsa motivazione all’impegno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lla relazione con i pari si osserv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accettazione da parte dei compag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motivazione ad interagire con i compagn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carsa disponibilità alla cooperaz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sa disponibilità ad accogliere suggerimenti ed aiu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Nella relazione con gli adulti si osserv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carsa accettazione da parte dei compagn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carsa motivazione ad interagire con i compagn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carsa disponibilità alla cooperazi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carsa disponibilità ad accogliere suggerimenti ed aiu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iziative  di potenziamento già messe in atto dalla scuola e loro esi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vere in modo dettagliato, in rispondenza a quanto previsto dall’art. 3 della DGRV 2723 del 24/12/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ura: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ittura: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lcolo: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prensione del testo: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 di studio: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altri interventi effettuati dalla scuola e dall’extra scuola, con relative relazioni/protocolli prove prodotti (es.: psicopedagogista della scuola, professionista privato interpellato dalla famiglia, progetti di associazioni, ecc.)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I docenti / educatori</w:t>
      </w:r>
      <w:r>
        <w:rPr>
          <w:rFonts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l docente referente 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        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a cui far riferimento per le comunicazioni sul caso: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ind w:left="5664" w:firstLine="708"/>
        <w:rPr>
          <w:rFonts w:ascii="Arial" w:hAnsi="Arial" w:cs="Arial"/>
          <w:sz w:val="20"/>
          <w:szCs w:val="20"/>
          <w:u w:val="single"/>
        </w:rPr>
      </w:pPr>
      <w:r>
        <w:rPr/>
        <w:t>Il Dirigente Scolastico</w:t>
        <w:br/>
      </w:r>
    </w:p>
    <w:p>
      <w:pPr>
        <w:pStyle w:val="Heading6"/>
        <w:ind w:left="5664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Firma dei genitori</w:t>
        <w:br/>
      </w:r>
      <w:r>
        <w:rPr>
          <w:rFonts w:cs="Arial" w:ascii="Arial" w:hAnsi="Arial"/>
          <w:b w:val="false"/>
          <w:i/>
          <w:sz w:val="18"/>
          <w:szCs w:val="18"/>
        </w:rPr>
        <w:t>(o di chi esercita la patria potestà)</w:t>
      </w:r>
      <w:r>
        <w:rPr/>
        <w:br/>
      </w:r>
      <w:r>
        <w:rPr>
          <w:sz w:val="20"/>
          <w:szCs w:val="20"/>
        </w:rPr>
        <w:t xml:space="preserve"> (padre)_______________________________</w:t>
        <w:br/>
        <w:br/>
        <w:t>(madre)_______________________________</w:t>
      </w:r>
    </w:p>
    <w:p>
      <w:pPr>
        <w:pStyle w:val="Heading6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Data e luogo __________________________________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52"/>
      <w:ind w:right="-1" w:hanging="0"/>
      <w:jc w:val="center"/>
      <w:rPr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it-IT" w:eastAsia="ko-K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  <w:lang w:eastAsia="ko-KR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eastAsia="ko-K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eastAsia="Times New Roman"/>
      <w:b/>
      <w:i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eastAsia="Times New Roman"/>
      <w:color w:val="FF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1:34:00Z</dcterms:created>
  <dc:creator>bcodogno</dc:creator>
  <dc:description/>
  <cp:keywords/>
  <dc:language>en-US</dc:language>
  <cp:lastModifiedBy>PC CASA</cp:lastModifiedBy>
  <cp:lastPrinted>2013-01-29T13:09:00Z</cp:lastPrinted>
  <dcterms:modified xsi:type="dcterms:W3CDTF">2017-05-29T21:34:00Z</dcterms:modified>
  <cp:revision>2</cp:revision>
  <dc:subject/>
  <dc:title>INTESTAZIONE SCUOLA</dc:title>
</cp:coreProperties>
</file>