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Scuola Secondaria di I grado ____”G.Rodari” Novate Milanese____________________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lasse _____3C_________</w:t>
        <w:tab/>
        <w:t>Anno scolastico ___2016/17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mplementazione LifeSkills Training nelle classi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160"/>
        <w:gridCol w:w="1920"/>
        <w:gridCol w:w="1852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  <w:lang w:eastAsia="it-IT"/>
              </w:rPr>
              <w:t>Un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  <w:lang w:eastAsia="it-IT"/>
              </w:rPr>
              <w:t>Insegnanti referen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  <w:lang w:eastAsia="it-IT"/>
              </w:rPr>
              <w:t>Altri Insegnanti coinvol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  <w:lang w:eastAsia="it-IT"/>
              </w:rPr>
              <w:t xml:space="preserve">Data 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  <w:u w:val="none"/>
                <w:lang w:eastAsia="it-IT"/>
              </w:rPr>
              <w:t xml:space="preserve">0.  </w:t>
            </w:r>
            <w:r>
              <w:rPr>
                <w:rFonts w:eastAsia="Calibri" w:cs="Century Gothic" w:ascii="Century Gothic" w:hAnsi="Century Gothic"/>
                <w:i/>
                <w:sz w:val="22"/>
                <w:szCs w:val="22"/>
                <w:u w:val="none"/>
                <w:lang w:eastAsia="it-IT"/>
              </w:rPr>
              <w:t>Preparazione al programma e Progetto di automiglior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2/12/16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</w:rPr>
              <w:t>1.  Abuso di droghe: cause ed effett</w:t>
            </w: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16/12/16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13/1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2.   Prendere decis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20/01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3.   Influenza dei 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27/01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4.   Gestione dell’an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03/02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5.   Gestione della rabbi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10/02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6.   Abilità soci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17/02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7.   Assertiv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24/02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8.   Risoluzione di conflitt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10/03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9.   Resistenza alla pressione dei p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it-IT"/>
              </w:rPr>
              <w:t>17/03/17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Le Unità indicate con l’asterisco sono opzion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Times New Roma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Intestazione1">
    <w:name w:val="WW-Intestazione1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07:00Z</dcterms:created>
  <dc:creator>Osservatori4</dc:creator>
  <dc:description/>
  <dc:language>en-US</dc:language>
  <cp:lastModifiedBy/>
  <dcterms:modified xsi:type="dcterms:W3CDTF">2015-11-20T16:53:51Z</dcterms:modified>
  <cp:revision>12</cp:revision>
  <dc:subject/>
  <dc:title/>
</cp:coreProperties>
</file>