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cuola Secondaria di I grado ”G.Rodari” Novate Milanes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lasse 3B</w:t>
        <w:tab/>
        <w:t>Anno scolastico2016/2017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mplementazione LifeSkills Training nelle classi 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160"/>
        <w:gridCol w:w="1920"/>
        <w:gridCol w:w="1812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lang w:eastAsia="it-IT"/>
              </w:rPr>
              <w:t>Un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lang w:eastAsia="it-IT"/>
              </w:rPr>
              <w:t>Insegnanti referen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lang w:eastAsia="it-IT"/>
              </w:rPr>
              <w:t>Altri Insegnanti coinvolt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b/>
                <w:i/>
                <w:lang w:eastAsia="it-IT"/>
              </w:rPr>
              <w:t xml:space="preserve">Data 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entury Gothic" w:cs="Century Gothic" w:ascii="Century Gothic" w:hAnsi="Century Gothic"/>
                <w:i/>
                <w:lang w:eastAsia="it-IT"/>
              </w:rPr>
              <w:t xml:space="preserve">0.  </w:t>
            </w:r>
            <w:r>
              <w:rPr>
                <w:rFonts w:eastAsia="Calibri" w:cs="Century Gothic" w:ascii="Century Gothic" w:hAnsi="Century Gothic"/>
                <w:i/>
                <w:lang w:eastAsia="it-IT"/>
              </w:rPr>
              <w:t>Preparazione al programma e Progetto di automiglior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Fagon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 xml:space="preserve">Anastasi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06/12/16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i/>
              </w:rPr>
              <w:t>1.  Abuso di droghe: cause ed effett</w:t>
            </w:r>
            <w:r>
              <w:rPr>
                <w:rFonts w:eastAsia="Calibri" w:cs="Century Gothic" w:ascii="Century Gothic" w:hAnsi="Century Gothic"/>
                <w:i/>
                <w:lang w:eastAsia="it-IT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Fagon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13/12/16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20/12/16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2.   Prendere decis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Fagon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10/01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3.   Influenza dei 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Fagon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24/01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4.   Gestione dell’an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Fagon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31/01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5.   Gestione della rabbi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Fagon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07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6.   Abilità soci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Fagon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14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7.   Assertivit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Fagon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21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8.   Risoluzione di conflitt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Fagon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28/02/17</w:t>
            </w:r>
          </w:p>
        </w:tc>
      </w:tr>
      <w:tr>
        <w:trPr>
          <w:trHeight w:val="5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9.   Resistenza alla pressione dei p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Fagone</w:t>
            </w:r>
          </w:p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Anastas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lang w:eastAsia="it-IT"/>
              </w:rPr>
            </w:pPr>
            <w:r>
              <w:rPr>
                <w:rFonts w:eastAsia="Calibri" w:cs="Century Gothic" w:ascii="Century Gothic" w:hAnsi="Century Gothic"/>
                <w:i/>
                <w:lang w:eastAsia="it-IT"/>
              </w:rPr>
              <w:t>07/03/17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Calibri" w:hAnsi="Calibri" w:eastAsia="Times New Roman"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02:00Z</dcterms:created>
  <dc:creator>Osservatori4</dc:creator>
  <dc:description/>
  <dc:language>en-US</dc:language>
  <cp:lastModifiedBy>agata</cp:lastModifiedBy>
  <dcterms:modified xsi:type="dcterms:W3CDTF">2016-11-05T13:02:00Z</dcterms:modified>
  <cp:revision>2</cp:revision>
  <dc:subject/>
  <dc:title/>
</cp:coreProperties>
</file>