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Scuola Secondaria di I grado ”G.Rodari” Novate Milanese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</w:rPr>
        <w:t>Classe  2B</w:t>
        <w:tab/>
        <w:t>Anno scolastico  2016/17</w:t>
      </w:r>
    </w:p>
    <w:p>
      <w:pPr>
        <w:pStyle w:val="Normal"/>
        <w:jc w:val="right"/>
        <w:rPr/>
      </w:pPr>
      <w:r>
        <w:rPr/>
        <w:t xml:space="preserve">Implementazione LifeSkills Training nelle classi </w:t>
      </w:r>
    </w:p>
    <w:tbl>
      <w:tblPr>
        <w:tblW w:w="10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885"/>
        <w:gridCol w:w="200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22"/>
                <w:szCs w:val="22"/>
              </w:rPr>
              <w:t>Un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22"/>
                <w:szCs w:val="22"/>
              </w:rPr>
              <w:t>Insegnanti referen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22"/>
                <w:szCs w:val="22"/>
              </w:rPr>
              <w:t>Altri Insegnanti coinvolt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22"/>
                <w:szCs w:val="22"/>
              </w:rPr>
              <w:t xml:space="preserve">Data 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entury Gothic" w:cs="Century Gothic" w:ascii="Century Gothic" w:hAnsi="Century Gothic"/>
                <w:i/>
                <w:sz w:val="22"/>
                <w:szCs w:val="22"/>
              </w:rPr>
              <w:t xml:space="preserve">       </w:t>
            </w: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0. Preparazione al program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Docente di lettere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Meot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17/11/16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u w:val="single"/>
              </w:rPr>
              <w:t>Abuso di droghe e violenza: cause ed effet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Docente di lettere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Meot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24/11/16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01/12/16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Prendere decis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Docente di lettere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Meot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15/12/16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Influenza dei me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Docente di lettere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Meot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12/01/1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u w:val="single"/>
              </w:rPr>
              <w:t>Gestione dell'an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Docente di lettere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Meot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19/01/17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26/01/1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Gestione della rabbia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Docente di lettere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Meot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02/02/1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Abilità comunica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Docente di lettere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Meot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09/02/1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Abilità soci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Docente di lettere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Meot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16/02/1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Assertiv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Docente di lettere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Meot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23/02/1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Risolvere conflitti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Docente di lettere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Meot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02/03/1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  <w:u w:val="single"/>
              </w:rPr>
              <w:t>Resistere alla pressione dei p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Docente di lettere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Meot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09/03/17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i/>
                <w:sz w:val="22"/>
                <w:szCs w:val="22"/>
              </w:rPr>
              <w:t>16/03/17</w:t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Le Unità indicate con l’asterisco sono opzionali; quelle sottolineate sono da svolgere in 2 or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14:00Z</dcterms:created>
  <dc:creator>.</dc:creator>
  <dc:description/>
  <dc:language>en-US</dc:language>
  <cp:lastModifiedBy/>
  <dcterms:modified xsi:type="dcterms:W3CDTF">2016-11-08T17:04:23Z</dcterms:modified>
  <cp:revision>7</cp:revision>
  <dc:subject/>
  <dc:title>Scuola Secondaria di I grado ____”G</dc:title>
</cp:coreProperties>
</file>