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cuola Secondaria di I grado ”G.Rodari” Novate Milanes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lasse  2A</w:t>
        <w:tab/>
        <w:t>Anno scolastico  2016/17</w:t>
      </w:r>
    </w:p>
    <w:p>
      <w:pPr>
        <w:pStyle w:val="Normal"/>
        <w:jc w:val="right"/>
        <w:rPr/>
      </w:pPr>
      <w:r>
        <w:rPr/>
        <w:t xml:space="preserve">Implementazione LifeSkills Training nelle classi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885"/>
        <w:gridCol w:w="19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Un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Insegnanti referen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Altri Insegnanti coinvol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. Preparazione al progr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7/11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Abuso di droghe e violenza: cause ed eff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4/11/16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1/12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rendere decis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5/12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Influenza dei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2/01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Gestione dell'a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9/01/17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6/01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Gestione della rabb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2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bilità comuni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9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bilità soc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6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sser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3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Risolvere conflitt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2/03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Resistere alla pressione dei p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’Imperio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i Pa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9/03/17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6/03/17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5:00Z</dcterms:created>
  <dc:creator>.</dc:creator>
  <dc:description/>
  <dc:language>en-US</dc:language>
  <cp:lastModifiedBy>silvia</cp:lastModifiedBy>
  <dcterms:modified xsi:type="dcterms:W3CDTF">2016-11-03T16:56:00Z</dcterms:modified>
  <cp:revision>3</cp:revision>
  <dc:subject/>
  <dc:title>Scuola Secondaria di I grado ____”G</dc:title>
</cp:coreProperties>
</file>