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cuola Secondaria di I grado ”G.Rodari” Novate Milanese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Classe  1C        Anno scolastico 2016/17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Implementazione LifeSkills Training nelle classi </w:t>
      </w:r>
    </w:p>
    <w:tbl>
      <w:tblPr>
        <w:tblW w:w="962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552"/>
        <w:gridCol w:w="2340"/>
        <w:gridCol w:w="2052"/>
      </w:tblGrid>
      <w:tr>
        <w:trPr>
          <w:trHeight w:val="60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>Un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>Insegnanti refere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>Altri Insegnanti coinvol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0"/>
                <w:szCs w:val="20"/>
              </w:rPr>
              <w:t xml:space="preserve">Data 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Immagine di s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4/11/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1/11/16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Prendere decis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8/11/1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5/12/16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Tabacco: miti e real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2/12/16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Tabacco e biofeedba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9/12/16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lcol: miti e real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9/01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Cannabis: miti e real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6/01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Pubblic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3/01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Violenza e medi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30/01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Gestione dell’ans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6/02/1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3/02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estione della rabbi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0/02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bilità comunic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7/02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bilità social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6/03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Abilità social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13/03/17</w:t>
            </w:r>
          </w:p>
        </w:tc>
      </w:tr>
      <w:tr>
        <w:trPr>
          <w:trHeight w:val="56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  <w:u w:val="single"/>
              </w:rPr>
              <w:t>Asser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0/03/1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27/03/17</w:t>
            </w:r>
          </w:p>
        </w:tc>
      </w:tr>
      <w:tr>
        <w:trPr>
          <w:trHeight w:val="7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Risolvere conflitti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Giudic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Serreti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Century Gothic" w:hAnsi="Century Gothic"/>
                <w:i/>
                <w:sz w:val="24"/>
                <w:szCs w:val="24"/>
              </w:rPr>
              <w:t>03/04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Le Unità indicate con l’asterisco sono opzionali; quelle sottolineate sono da svolgere in 2 ore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Calibri" w:hAnsi="Calibri" w:eastAsia="Times New Roman" w:cs="Times New Roman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6:57:00Z</dcterms:created>
  <dc:creator>Osservatori4</dc:creator>
  <dc:description/>
  <dc:language>en-US</dc:language>
  <cp:lastModifiedBy>Simone</cp:lastModifiedBy>
  <dcterms:modified xsi:type="dcterms:W3CDTF">2016-10-14T16:57:00Z</dcterms:modified>
  <cp:revision>2</cp:revision>
  <dc:subject/>
  <dc:title/>
</cp:coreProperties>
</file>