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Scuola Secondaria di I grado ”G.Rodari” Novate Milanese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Classe  1B        Anno scolastico 2016/17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mplementazione LifeSkills Training nelle classi </w:t>
      </w:r>
    </w:p>
    <w:tbl>
      <w:tblPr>
        <w:tblW w:w="962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700"/>
        <w:gridCol w:w="2340"/>
        <w:gridCol w:w="2052"/>
      </w:tblGrid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0"/>
                <w:szCs w:val="20"/>
              </w:rPr>
              <w:t>Un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0"/>
                <w:szCs w:val="20"/>
              </w:rPr>
              <w:t>Insegnanti refere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0"/>
                <w:szCs w:val="20"/>
              </w:rPr>
              <w:t>Altri Insegnanti coinvolt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0"/>
                <w:szCs w:val="20"/>
              </w:rPr>
              <w:t xml:space="preserve">Data </w:t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  <w:u w:val="single"/>
              </w:rPr>
              <w:t>Immagine di s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   </w:t>
            </w: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 xml:space="preserve">Fabbri 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  </w:t>
            </w: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Serreti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15/11/1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22/11/16</w:t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  <w:u w:val="single"/>
              </w:rPr>
              <w:t>Prendere decisi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  </w:t>
            </w: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Fabbri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 </w:t>
            </w: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Serreti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29/11/1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06/12/16</w:t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Tabacco: miti e real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 </w:t>
            </w: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Fabbri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 </w:t>
            </w: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 xml:space="preserve">Serretiel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13/12/16</w:t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Tabacco e biofeedb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 </w:t>
            </w: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Fabbri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 </w:t>
            </w: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Serreti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20/12/16</w:t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Alcol: miti e real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 </w:t>
            </w: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Fabbri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</w:t>
            </w: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Serreti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10/01/17</w:t>
            </w:r>
            <w:r>
              <w:rPr>
                <w:rFonts w:cs="Century Gothic" w:ascii="Century Gothic" w:hAnsi="Century Gothic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Cannabis: miti e real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</w:t>
            </w: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Fabbri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</w:t>
            </w: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Serreti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17/01/17</w:t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Pubblic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</w:t>
            </w: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Fabbri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</w:t>
            </w: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Serreti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24/01/17</w:t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Violenza e media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</w:t>
            </w: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Fabbri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</w:t>
            </w: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Serreti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31/01/17</w:t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  <w:u w:val="single"/>
              </w:rPr>
              <w:t>Gestione dell’ans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</w:t>
            </w: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Fabbri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</w:t>
            </w: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Serreti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07/02/1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14/02/17</w:t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Gestione della rabbia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</w:t>
            </w: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Fabbr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</w:t>
            </w: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Serretiello i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21/02/17</w:t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Abilità comunic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</w:t>
            </w: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Fabbri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</w:t>
            </w: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Serreti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28/02/17</w:t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Abilità sociali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</w:t>
            </w: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Fabbr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</w:t>
            </w: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Serretiell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07/03/17</w:t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Abilità social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</w:t>
            </w: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Fabbri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</w:t>
            </w: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Serreti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14/03/17</w:t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  <w:u w:val="single"/>
              </w:rPr>
              <w:t>Assertiv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</w:t>
            </w: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Fabbr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</w:t>
            </w: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Serreti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21/03/17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  </w:t>
            </w: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28/03/17</w:t>
            </w:r>
          </w:p>
        </w:tc>
      </w:tr>
      <w:tr>
        <w:trPr>
          <w:trHeight w:val="77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Risolvere conflitti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</w:t>
            </w: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Fabbri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</w:t>
            </w: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Serreti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04/04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Le Unità indicate con l’asterisco sono opzionali; quelle sottolineate sono da svolgere in 2 ore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1"/>
    <w:qFormat/>
    <w:rPr>
      <w:rFonts w:ascii="Calibri" w:hAnsi="Calibri" w:eastAsia="Times New Roman" w:cs="Times New Roman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04:00Z</dcterms:created>
  <dc:creator>Osservatori4</dc:creator>
  <dc:description/>
  <dc:language>en-US</dc:language>
  <cp:lastModifiedBy>Utente1</cp:lastModifiedBy>
  <dcterms:modified xsi:type="dcterms:W3CDTF">2016-10-16T17:13:00Z</dcterms:modified>
  <cp:revision>4</cp:revision>
  <dc:subject/>
  <dc:title/>
</cp:coreProperties>
</file>