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lasse  1A        Anno scolastico 2016/17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plementazione LifeSkills Training nelle classi </w:t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52"/>
        <w:gridCol w:w="2340"/>
        <w:gridCol w:w="2052"/>
      </w:tblGrid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Un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Insegnanti refer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Altri Insegnanti coinvol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Immagine di 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4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1/11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Prendere deci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8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5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2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 e bio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9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lcol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9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Cannabis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6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ubblic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3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Violenza e med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30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Gestione dell’an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6/02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3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estione della rabb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0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comunic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7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6/03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3/03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Asser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0/03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7/03/17</w:t>
            </w:r>
          </w:p>
        </w:tc>
      </w:tr>
      <w:tr>
        <w:trPr>
          <w:trHeight w:val="7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Risolvere conflitt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erro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D'Impe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3/0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08:00Z</dcterms:created>
  <dc:creator>Osservatori4</dc:creator>
  <dc:description/>
  <dc:language>en-US</dc:language>
  <cp:lastModifiedBy>penelope</cp:lastModifiedBy>
  <dcterms:modified xsi:type="dcterms:W3CDTF">2016-10-14T15:20:00Z</dcterms:modified>
  <cp:revision>3</cp:revision>
  <dc:subject/>
  <dc:title/>
</cp:coreProperties>
</file>