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AMMISSION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del________________________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Progetto “Sportello Autismo – CTS Città Metropolitana di Milano”- Reclutamento di docenti esperti Ambito N.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_l_sottoscritt_ ______________________________________________ nat __ a _______________________________</w:t>
      </w:r>
    </w:p>
    <w:p>
      <w:pPr>
        <w:pStyle w:val="Normal"/>
        <w:spacing w:lineRule="auto" w:line="480"/>
        <w:rPr/>
      </w:pPr>
      <w:r>
        <w:rPr/>
        <w:t xml:space="preserve">il _______________________ Codice Fiscale __________________________ residente a _______________________ </w:t>
      </w:r>
    </w:p>
    <w:p>
      <w:pPr>
        <w:pStyle w:val="Normal"/>
        <w:spacing w:lineRule="auto" w:line="480"/>
        <w:rPr/>
      </w:pPr>
      <w:r>
        <w:rPr/>
        <w:t>CAP __________ via ____________________________________________________ tel: ___________ cell: ______________</w:t>
      </w:r>
    </w:p>
    <w:p>
      <w:pPr>
        <w:pStyle w:val="Normal"/>
        <w:spacing w:lineRule="auto" w:line="480"/>
        <w:rPr/>
      </w:pPr>
      <w:r>
        <w:rPr/>
        <w:t>Indirizzo email________________________, presa visione del bando in oggetto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Di partecipare alla selezione per l’attribuzione dell’incarico di cui al bando Prot. n. 1166/V.10  del 29.05.2017 avente per oggetto  “Selezione di n° 2 Docenti Operatori  per lo “Sportello Autismo – CTS Città Metropolitana di Milano”- per la sede operativa dell’ambito 23</w:t>
      </w:r>
      <w:r>
        <w:rPr>
          <w:i/>
        </w:rPr>
        <w:t xml:space="preserve"> </w:t>
      </w:r>
      <w:r>
        <w:rPr/>
        <w:t>c.o. IC don Milani di Novate Milane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dine di scuola</w:t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</w:rPr>
        <w:t>ÿ</w:t>
      </w:r>
      <w:r>
        <w:rPr/>
        <w:t xml:space="preserve"> scuola dell’infanzia/primaria</w:t>
        <w:tab/>
        <w:tab/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</w:rPr>
        <w:t>ÿ</w:t>
      </w:r>
      <w:r>
        <w:rPr/>
        <w:t xml:space="preserve"> scuola secondaria</w:t>
      </w:r>
      <w:r>
        <w:rPr>
          <w:strike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  <w:t>A tal fine, il sottoscritto, consapevole delle sanzioni penali, nel caso di dichiarazioni non veritiere, di formazione o uso di atti falsi, richiamate dall’art. 76 del D.P.R. 445 del 28/12/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Di essere cittadino 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Di godere dei diritti civili e politici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Di essere in servizio come docente presso (indicare quale) 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Di essere in possesso dei seguenti titoli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Di non avere subi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Che quanto riportato nel curriculum vitae, allegato alla presente domanda, risponde a verit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dichiara altresì, di essere informato, ai sensi del D. Lgs. 30/06/2003 n. 196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rPr/>
      </w:pPr>
      <w:r>
        <w:rPr/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/>
        <w:t>curriculum vitae con indicati i titoli di studio e professionali posseduti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scheda di autovalutazione titoli (Allegato 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uogo e data ____________________</w:t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  <w:t>Firma</w:t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  <w:t>__________________________</w:t>
      </w:r>
    </w:p>
    <w:p>
      <w:pPr>
        <w:pStyle w:val="Normal"/>
        <w:widowControl w:val="false"/>
        <w:autoSpaceDE w:val="false"/>
        <w:spacing w:lineRule="exact" w:line="250" w:before="2" w:after="0"/>
        <w:ind w:right="87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50" w:before="2" w:after="0"/>
        <w:ind w:right="87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LEGATO B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848"/>
        <w:gridCol w:w="1536"/>
        <w:gridCol w:w="1242"/>
        <w:gridCol w:w="1380"/>
      </w:tblGrid>
      <w:tr>
        <w:trPr>
          <w:trHeight w:val="196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" w:after="0"/>
              <w:ind w:right="8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" w:after="0"/>
              <w:ind w:right="87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" w:after="0"/>
              <w:ind w:right="87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 cura del candi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" w:after="0"/>
              <w:ind w:right="87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 cura della Scuola</w:t>
            </w:r>
          </w:p>
        </w:tc>
      </w:tr>
      <w:tr>
        <w:trPr>
          <w:trHeight w:val="196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" w:after="0"/>
              <w:ind w:right="8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I DI STUDIO</w:t>
            </w:r>
          </w:p>
          <w:p>
            <w:pPr>
              <w:pStyle w:val="Normal"/>
              <w:autoSpaceDE w:val="false"/>
              <w:spacing w:lineRule="exact" w:line="250" w:before="2" w:after="0"/>
              <w:ind w:right="87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x 24 punti</w:t>
            </w:r>
          </w:p>
          <w:p>
            <w:pPr>
              <w:pStyle w:val="Normal"/>
              <w:autoSpaceDE w:val="false"/>
              <w:spacing w:lineRule="exact" w:line="250" w:before="2" w:after="0"/>
              <w:ind w:right="8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2" w:after="0"/>
              <w:ind w:right="87" w:hanging="0"/>
              <w:rPr>
                <w:rFonts w:cs="Calibri"/>
                <w:bCs/>
              </w:rPr>
            </w:pPr>
            <w:r>
              <w:rPr>
                <w:rFonts w:cs="Calibri"/>
              </w:rPr>
              <w:t>Master (se in possesso di Laurea)/Corso di perfezionamento (se in possesso di diploma) sull’Autismo (minimo 1500 ore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 pun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2" w:after="0"/>
              <w:ind w:right="87" w:hanging="0"/>
              <w:rPr>
                <w:rFonts w:cs="Calibri"/>
                <w:bCs/>
              </w:rPr>
            </w:pPr>
            <w:r>
              <w:rPr>
                <w:rFonts w:cs="Calibri"/>
              </w:rPr>
              <w:t>Specializzazione sul sostegno ai sensi del DPR 970/75 e successive modifich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 pun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2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2" w:after="0"/>
              <w:ind w:right="87" w:hanging="0"/>
              <w:rPr>
                <w:rFonts w:cs="Calibri"/>
              </w:rPr>
            </w:pPr>
            <w:r>
              <w:rPr>
                <w:rFonts w:cs="Calibri"/>
              </w:rPr>
              <w:t>Corsi di formazione relativi all’autismo (durata non inferiore alle 15 ore), 0,5 punti a cors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x 3 pun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2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2" w:after="0"/>
              <w:ind w:right="87" w:hanging="0"/>
              <w:rPr>
                <w:rFonts w:cs="Calibri"/>
              </w:rPr>
            </w:pPr>
            <w:r>
              <w:rPr>
                <w:rFonts w:cs="Calibri"/>
              </w:rPr>
              <w:t>Corsi di formazione relativi all’autismo (durata non inferiore alle 50 ore), 1,5 punti a cors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x 3 pun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52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 w:before="2" w:after="0"/>
              <w:ind w:right="8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50" w:before="2" w:after="0"/>
              <w:ind w:right="8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I DI SERVIZIO</w:t>
            </w:r>
          </w:p>
          <w:p>
            <w:pPr>
              <w:pStyle w:val="Normal"/>
              <w:autoSpaceDE w:val="false"/>
              <w:spacing w:lineRule="exact" w:line="250" w:before="2" w:after="0"/>
              <w:ind w:right="87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x 26 punt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2" w:after="0"/>
              <w:ind w:right="87" w:hanging="0"/>
              <w:rPr>
                <w:rFonts w:cs="Calibri"/>
              </w:rPr>
            </w:pPr>
            <w:r>
              <w:rPr>
                <w:rFonts w:cs="Calibri"/>
              </w:rPr>
              <w:t>Attività di servizio svolta in presenza di alunni con sindrome dello spettro autistico (minimo 3 anni), 1 punto per ogni anno di serviz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x 10 pun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5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2" w:after="0"/>
              <w:ind w:right="87" w:hanging="0"/>
              <w:rPr>
                <w:rFonts w:cs="Calibri"/>
                <w:bCs/>
              </w:rPr>
            </w:pPr>
            <w:r>
              <w:rPr>
                <w:rFonts w:cs="Calibri"/>
              </w:rPr>
              <w:t>Esperienze di docenza documentabili in corsi di formazione relativi all’autismo, della durata minima di 15 ore, svolti nelle istituzioni scolastiche. Ogni intervento della durata minima di 2 ore (0,5 punti per ogni intervent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x 3 pun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5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2" w:after="0"/>
              <w:ind w:right="87" w:hanging="0"/>
              <w:rPr>
                <w:rFonts w:cs="Calibri"/>
              </w:rPr>
            </w:pPr>
            <w:r>
              <w:rPr>
                <w:rFonts w:cs="Calibri"/>
              </w:rPr>
              <w:t>Esperienze di docenza documentabili in corsi di formazione relativi alle tematiche BES, della durata minima di 10 ore, svolti nelle istituzioni scolastiche. Ogni intervento della durata minima di 2 ore (0,5 punti per ogni intervent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x 2 pun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5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2" w:after="0"/>
              <w:ind w:right="87" w:hanging="0"/>
              <w:rPr>
                <w:rFonts w:cs="Calibri"/>
                <w:bCs/>
              </w:rPr>
            </w:pPr>
            <w:r>
              <w:rPr>
                <w:rFonts w:cs="Calibri"/>
              </w:rPr>
              <w:t>Esperienze di docenza documentabili in corsi di formazione relativi all’uso delle nuove tecnologie per la disabilità, svolti nelle istituzioni scolastiche. Ogni intervento della durata minima di 3 ore (0,5 punti per ogni intervent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x 1 pun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5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2" w:after="0"/>
              <w:ind w:right="87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sperienze di osservazione di sedute di trattamento con bambini/adolescenti con autismo presso terapisti occupazionali, logopedisti, terapista dello sviluppo, 1 punto ogni 10 o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x 2 pun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5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2" w:after="0"/>
              <w:ind w:right="87" w:hanging="0"/>
              <w:rPr>
                <w:rFonts w:cs="Calibri"/>
              </w:rPr>
            </w:pPr>
            <w:r>
              <w:rPr>
                <w:rFonts w:cs="Calibri"/>
              </w:rPr>
              <w:t>Referente/Operatore CTS, 1 punto per ogni anno di serviz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x 3 pun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5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2" w:after="0"/>
              <w:ind w:right="87" w:hanging="0"/>
              <w:rPr>
                <w:rFonts w:cs="Calibri"/>
              </w:rPr>
            </w:pPr>
            <w:r>
              <w:rPr>
                <w:rFonts w:cs="Calibri"/>
              </w:rPr>
              <w:t>Referente CTI 1 punto per ogni anno di serviz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x 3 pun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5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2" w:after="0"/>
              <w:ind w:right="87" w:hanging="0"/>
              <w:rPr>
                <w:rFonts w:cs="Calibri"/>
              </w:rPr>
            </w:pPr>
            <w:r>
              <w:rPr>
                <w:rFonts w:cs="Calibri"/>
              </w:rPr>
              <w:t>Funzione strumentale disabilità (o BES, se include la disabilità), 0,5 punti per ogni anno di serviz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x 2 pun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2" w:after="0"/>
              <w:ind w:right="87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el curriculum vitae specificare i singoli percorsi di formazione (titolo, anno, ore, moduli, ente organizzatore).</w:t>
      </w:r>
    </w:p>
    <w:p>
      <w:pPr>
        <w:pStyle w:val="Normal"/>
        <w:ind w:firstLine="5"/>
        <w:rPr>
          <w:bCs/>
        </w:rPr>
      </w:pPr>
      <w:r>
        <w:rPr>
          <w:bCs/>
        </w:rPr>
      </w:r>
    </w:p>
    <w:p>
      <w:pPr>
        <w:pStyle w:val="Normal"/>
        <w:ind w:firstLine="5"/>
        <w:rPr>
          <w:bCs/>
        </w:rPr>
      </w:pPr>
      <w:r>
        <w:rPr>
          <w:bCs/>
        </w:rPr>
        <w:t>Luogo e data_______________________________</w:t>
      </w:r>
    </w:p>
    <w:p>
      <w:pPr>
        <w:pStyle w:val="Normal"/>
        <w:ind w:left="6372" w:firstLine="708"/>
        <w:rPr>
          <w:bCs/>
        </w:rPr>
      </w:pPr>
      <w:r>
        <w:rPr>
          <w:bCs/>
        </w:rPr>
        <w:t>Firma</w:t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13:00Z</dcterms:created>
  <dc:creator>dsga</dc:creator>
  <dc:description/>
  <dc:language>en-US</dc:language>
  <cp:lastModifiedBy>dsga</cp:lastModifiedBy>
  <dcterms:modified xsi:type="dcterms:W3CDTF">2017-05-29T10:14:00Z</dcterms:modified>
  <cp:revision>1</cp:revision>
  <dc:subject/>
  <dc:title/>
</cp:coreProperties>
</file>