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.C Statale di via Baranzate, 8 – 20026 Novate Milanese (MI)</w:t>
      </w:r>
    </w:p>
    <w:p>
      <w:pPr>
        <w:pStyle w:val="Heading2"/>
        <w:keepNext w:val="true"/>
        <w:numPr>
          <w:ilvl w:val="0"/>
          <w:numId w:val="0"/>
        </w:numPr>
        <w:bidi w:val="0"/>
        <w:ind w:left="0" w:hanging="0"/>
        <w:jc w:val="center"/>
        <w:rPr>
          <w:rFonts w:ascii="Arial Black" w:hAnsi="Arial Black" w:eastAsia="Arial Black" w:cs="Arial Black"/>
          <w:b w:val="false"/>
          <w:b w:val="false"/>
          <w:bCs w:val="false"/>
          <w:outline/>
          <w:sz w:val="32"/>
          <w:szCs w:val="32"/>
        </w:rPr>
      </w:pPr>
      <w:r>
        <w:rPr>
          <w:b w:val="false"/>
          <w:bCs w:val="false"/>
          <w:i/>
          <w:iCs/>
          <w:sz w:val="20"/>
          <w:szCs w:val="20"/>
        </w:rPr>
        <w:t>Scuola Secondaria di Primo grado “G. Rodari”</w:t>
      </w:r>
    </w:p>
    <w:p>
      <w:pPr>
        <w:pStyle w:val="Heading11"/>
        <w:keepNext w:val="true"/>
        <w:numPr>
          <w:ilvl w:val="0"/>
          <w:numId w:val="0"/>
        </w:numPr>
        <w:bidi w:val="0"/>
        <w:ind w:left="0" w:hanging="0"/>
        <w:jc w:val="center"/>
        <w:rPr>
          <w:rFonts w:ascii="Arial Black" w:hAnsi="Arial Black" w:eastAsia="Arial Black" w:cs="Arial Black"/>
          <w:b w:val="false"/>
          <w:b w:val="false"/>
          <w:bCs w:val="false"/>
          <w:outline w:val="false"/>
          <w:sz w:val="28"/>
          <w:szCs w:val="28"/>
          <w:shd w:fill="FF0000" w:val="clear"/>
        </w:rPr>
      </w:pPr>
      <w:r>
        <w:rPr>
          <w:rFonts w:eastAsia="Arial Black" w:cs="Arial Black" w:ascii="Arial Black" w:hAnsi="Arial Black"/>
          <w:b w:val="false"/>
          <w:bCs w:val="false"/>
          <w:outline/>
          <w:sz w:val="32"/>
          <w:szCs w:val="32"/>
        </w:rPr>
        <w:t>ATTIVITA’ FUNZIONALI ALL’INSEGNAMENTO A.S 2015-2016</w:t>
      </w:r>
    </w:p>
    <w:p>
      <w:pPr>
        <w:pStyle w:val="Normal"/>
        <w:bidi w:val="0"/>
        <w:jc w:val="center"/>
        <w:rPr>
          <w:rFonts w:ascii="Arial Black" w:hAnsi="Arial Black" w:eastAsia="Arial Black" w:cs="Arial Black"/>
          <w:b w:val="false"/>
          <w:b w:val="false"/>
          <w:bCs w:val="false"/>
          <w:outline w:val="false"/>
          <w:sz w:val="28"/>
          <w:szCs w:val="28"/>
          <w:shd w:fill="FF0000" w:val="clear"/>
        </w:rPr>
      </w:pPr>
      <w:r>
        <w:rPr>
          <w:rFonts w:eastAsia="Arial Black" w:cs="Arial Black" w:ascii="Arial Black" w:hAnsi="Arial Black"/>
          <w:b w:val="false"/>
          <w:bCs w:val="false"/>
          <w:outline w:val="false"/>
          <w:sz w:val="28"/>
          <w:szCs w:val="28"/>
          <w:shd w:fill="FF0000" w:val="clear"/>
        </w:rPr>
      </w:r>
    </w:p>
    <w:tbl>
      <w:tblPr>
        <w:tblW w:w="1308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545"/>
        <w:gridCol w:w="3386"/>
        <w:gridCol w:w="2674"/>
        <w:gridCol w:w="1415"/>
      </w:tblGrid>
      <w:tr>
        <w:trPr>
          <w:trHeight w:val="465" w:hRule="atLeas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Arial Black" w:hAnsi="Arial Black" w:eastAsia="Arial Black" w:cs="Arial Black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outline w:val="false"/>
                <w:sz w:val="20"/>
                <w:szCs w:val="20"/>
                <w:shd w:fill="auto" w:val="clear"/>
              </w:rPr>
              <w:t>Data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eastAsia="Arial Black" w:cs="Arial Black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outline w:val="false"/>
                <w:sz w:val="20"/>
                <w:szCs w:val="20"/>
              </w:rPr>
              <w:t>Attività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eastAsia="Arial Black" w:cs="Arial Black"/>
                <w:b w:val="false"/>
                <w:b w:val="false"/>
                <w:bCs w:val="false"/>
                <w:outline w:val="false"/>
                <w:sz w:val="20"/>
                <w:szCs w:val="20"/>
                <w:shd w:fill="auto" w:val="clear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outline w:val="false"/>
                <w:sz w:val="20"/>
                <w:szCs w:val="20"/>
              </w:rPr>
              <w:t>O.D.G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eastAsia="Arial Black" w:cs="Arial Black"/>
                <w:b w:val="false"/>
                <w:b w:val="false"/>
                <w:bCs w:val="false"/>
                <w:outline w:val="false"/>
                <w:sz w:val="20"/>
                <w:szCs w:val="20"/>
                <w:shd w:fill="auto" w:val="clear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outline w:val="false"/>
                <w:sz w:val="20"/>
                <w:szCs w:val="20"/>
                <w:shd w:fill="auto" w:val="clear"/>
              </w:rPr>
              <w:t>Orario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outline w:val="false"/>
                <w:sz w:val="20"/>
                <w:szCs w:val="20"/>
                <w:shd w:fill="auto" w:val="clear"/>
              </w:rPr>
              <w:t>Durata</w:t>
            </w:r>
            <w:r>
              <w:rPr>
                <w:rFonts w:eastAsia="Arial Black" w:cs="Arial Black" w:ascii="Arial Black" w:hAnsi="Arial Black"/>
                <w:b w:val="false"/>
                <w:bCs w:val="false"/>
                <w:outline w:val="false"/>
                <w:sz w:val="16"/>
                <w:szCs w:val="16"/>
                <w:shd w:fill="auto" w:val="clear"/>
              </w:rPr>
              <w:t xml:space="preserve"> (ore)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Merc 2 settembre ‘1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Collegio Docenti Unitario</w:t>
              <w:tab/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Avvio anno scolastico.</w:t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5.00 – 15.3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0'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300DC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300DC"/>
                <w:sz w:val="16"/>
                <w:szCs w:val="16"/>
              </w:rPr>
              <w:t>3 settem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300DC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300DC"/>
                <w:sz w:val="16"/>
                <w:szCs w:val="16"/>
              </w:rPr>
              <w:t>Corso di formazione “life skills training”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300DC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300DC"/>
                <w:sz w:val="16"/>
                <w:szCs w:val="16"/>
              </w:rPr>
              <w:t>III livello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300DC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300DC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16"/>
                <w:szCs w:val="16"/>
              </w:rPr>
              <w:t>Indicativamente 9-13    14-1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4 settem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ogrammazione  docenti classi prime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Accoglienza e vari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8.30 - 10.3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4 settem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ogrammazione docenti classi seconde e terze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Accoglienza e vari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0.30 -12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h 30'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7 settem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Programmazione straordinaria retribuita con il Fondo d'Istituto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presso scuola primaria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(docenti di lettere e matematica individuati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Costruzione curricolo continuo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9 – 10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8 sett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ogrammazione  docenti classi prime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Accoglienza e vari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8.30 - 10.3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8 sett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ogrammazione  docenti classi seconde e terze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Accoglienza e vari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0.30 - 1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h 30'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8 sett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Incontro dei docenti delle classi prime con i genitori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7.30-18.30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5 sett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ogrammazione docenti classi pr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Prime osservazioni sui gruppi classe e possibili spostamenti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4.15-15.1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5 sett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ogrammazione annuale compresenze lettere/matematica docenti classi prim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(progetto Life Skills 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5.15 – 16.1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5 sett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ogrammazione annuale compresenze lettere/matematica docenti classi seconde e terze (progetto Life Skills, orientamento, educazione affettiva e varie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6.15-17.1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6 settem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Collegio Docenti unitario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Avvio anno scolastico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7-1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Ven 18 sett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ogrammazione docenti classi prim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Formazione definitiva classi prim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4.15 – 15.4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 xml:space="preserve">1 h 30' 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color w:val="00AE00"/>
                <w:sz w:val="16"/>
                <w:szCs w:val="16"/>
              </w:rPr>
              <w:t>22 settem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 xml:space="preserve">Consigli di Class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b w:val="false"/>
                <w:bCs w:val="false"/>
                <w:color w:val="00AE00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O.d.g.: presentazione delle classi: individuazione di criteri educativi comuni/linee guida per evitare incoerenze educative: obiettivi trasversali del C.d.C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ogetto Life Skills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4.15 – 15.15 (1A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5.15  - 16.15 (1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6.15 – 17.15 (1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7.15 – 18.15 (1D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 x classe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29 settem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 xml:space="preserve">Consigli di Classe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O.d.g.: presentazione delle classi: individuazione di criteri educativi comuni/linee guida per evitare incoerenze educative: obiettivi trasversali del C.d.C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Progetto Life Skills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4.15-15.15  (2A, 2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5.15-16.15 (2C, 3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6.15 -17.15 (3A)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 x coppia di classi 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  <w:shd w:fill="auto" w:val="clear"/>
              </w:rPr>
              <w:t>30 settem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true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O.d.g.: 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esentazione delle classi: individuazione di criteri educativi comuni/linee guida per evitare incoerenze educative: obiettivi trasversali del C.d.C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Progetto Life Skills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Presenti Specilalisti di un allievo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6.00 -17.30 (3B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h 30'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6 otto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Programmazione  straordinaria retribuita con il Fondo d'Istituto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Programmazione PEI e PDP  (BES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4.15– 15.15 (2C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5.15 16.15 (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2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6.15 – 17.15 (2A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 x classe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u w:val="none"/>
              </w:rPr>
              <w:t>Merc 7 ottobre '1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u w:val="none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Collegio Docenti Unitario</w:t>
              <w:tab/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7.00 – 18.0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13 otto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Programmazione  straordinaria retribuita con il Fondo d'Istituto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Programmazione PEI e PDP  (BES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4.15– 15.15  (3C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5.15 16.15 (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3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6.15 – 17.15 (3A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 x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20 ottobre '1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Programmazione  straordinaria retribuita con il Fondo d'Istituto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Programmazione PEI e PDP  (BES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4.15– 15.15 (1D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5.15 16.15 (1C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6.15 – 17.15 (1B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7.15 – 18.15 (1A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16"/>
              </w:rPr>
              <w:t>1 x classe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Giovedì 22 otto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Assemblee genitori (solo coordinatore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Elezioni rappresentanti di class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7.00 – 18.0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27 otto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ogrammazione  (tutti i docenti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Uscite didattiche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Varie secondo le esigenz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4.15 – 15.15 (classi terze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5.15  - 16.15 (classi prime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6.15 – 17.15 (classi seconde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h x fascia di classe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03 nov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Assemblee seral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Presentazione ai genitori dei piani didattici/educativi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6.30 – 17.30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(1C, 3C, 2B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7.30 – 18.30  (1B, 1D, 3B, 2A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8.30 – 19.30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 (1A, 2C, 3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x gruppo di classi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10 novembre ‘1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b w:val="false"/>
                <w:bCs w:val="false"/>
                <w:color w:val="00AE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b w:val="false"/>
                <w:bCs w:val="false"/>
                <w:color w:val="00AE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b w:val="false"/>
                <w:bCs w:val="false"/>
                <w:color w:val="00AE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b w:val="false"/>
                <w:bCs w:val="false"/>
                <w:color w:val="00AE00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Valutazione bimestral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4.15 – 15.15 (2A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5.15  - 16.15 (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3A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6.15 – 17.15 (3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7.15 - 18.15 (3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x classe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17 nov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b w:val="false"/>
                <w:bCs w:val="false"/>
                <w:color w:val="00AE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b w:val="false"/>
                <w:bCs w:val="false"/>
                <w:color w:val="00AE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AE00"/>
              </w:rPr>
            </w:pPr>
            <w:r>
              <w:rPr>
                <w:b w:val="false"/>
                <w:bCs w:val="false"/>
                <w:color w:val="00AE00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Valutazione bimestral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4.15 – 15.15  (1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15.15  - 16.15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(1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6.15 – 17.15 (1D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7.15 - 18.15 (2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8.15 – 19.15 (2B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x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24 novembre ‘1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Collegio di plesso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Punti all’o.d.g. del collegio unitario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4.15 -15.1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24 novembre '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Valutazione bimestral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5.15 – 16.15 (1A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24 novembre ‘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Incontro con i Rappresentanti dei genitori aperto a tutti i genitori</w:t>
            </w:r>
          </w:p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(docenti di lettere, matematica) </w:t>
            </w:r>
          </w:p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6.30 -17.30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( 1A, 1B, 2C, 3A, 3C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7.30 – 18.30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( 1C, 1D, 2A, 2B, 3B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</w:rPr>
              <w:t>1 x gruppo di classi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25 novembre 2015 merc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Collegio Docenti Unitario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Delibera di individuazione dei docenti incaricati delle  funzioni strumentali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Delibera di ripartizione dei fondi del diritto allo studio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Delibera di utilizzo del FIS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Delibera del piano delle Uscite didattiche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Adozione piano di sicurezza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7.00-19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1 dicembre ‘1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Consiglio orientativo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4.15 – 15.15 (3A)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5.15 – 16.15 (3B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6.15 – 17.15 (3C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x classe</w:t>
            </w:r>
          </w:p>
          <w:p>
            <w:pPr>
              <w:pStyle w:val="Normal"/>
              <w:autoSpaceDE w:val="true"/>
              <w:bidi w:val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 dic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Tutti i docenti delle classi terze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Consegna Consiglio Orientativo alle famigli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7.30 – 18.30 (3A, 3B, 3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Gio 10 dic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Tutti i docenti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Colloqui individuali (*)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 su appuntamento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16.30-18.0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 1C, 1D, 2A, 2B, 3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18.00-19.30 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 1A, 1B, 2C, 3A, 3C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 h30' x gruppo 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15 dicembre ‘1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Tutti i docenti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Colloqui individuali (*)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 su appuntamento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16.30-18.0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 1A, 1B, 2C, 3A, 3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18.00-19.3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 1C, 1D, 2A, 2B, 3B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 h30' x gruppo  di classi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  <w:shd w:fill="auto" w:val="clear"/>
              </w:rPr>
              <w:t>12 gennaio '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Programmazione  straordinaria retribuita con il Fondo d'Istituto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</w:rPr>
              <w:t>Programmazione Open Da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</w:rPr>
              <w:t>14.15-15.1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AE00"/>
                <w:sz w:val="16"/>
                <w:szCs w:val="16"/>
                <w:shd w:fill="auto" w:val="clear"/>
              </w:rPr>
              <w:t>12 gennaio ‘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  <w:shd w:fill="auto" w:val="clear"/>
              </w:rPr>
              <w:t>Consigli di Classe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Valutazione quadrimestrale (prescrutini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5.15 – 16.15 (1C, 2C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6.15 – 17.15 (1B, 1D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  x coppia di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19 gennaio ‘16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Valutazione quadrimestrale (prescrutini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4.15 – 15.15 (2B, 3C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5.15 – 16.15 (2A, 3B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6.15 – 17.15 (3A 1A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  x coppia di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26 gennaio ‘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Scrutini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4.15 – 15.15 (3A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5.15 – 16.15 (3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6.15 – 17.15 (1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7.15 – 18.15 (1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 x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2 febbraio '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Scrutini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4.15 – 15.15 (1D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5.15 – 16.15 (1A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15 – 17.15 (3B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 x classe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9 febbraio ‘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Scrutini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4.15 – 15.15 (2A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5.15 – 16.15 (2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15 – 17.15 (2C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 x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6 febbraio ‘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Assemblee serali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Consegna Schede di Valutazion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6.30 – 18.00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( 1C, 1D, 2A, 2B, 3B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8.00 – 19.30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( 1A, 1B, 2C, 3A, 3C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h30' x gruppo 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  <w:shd w:fill="auto" w:val="clear"/>
              </w:rPr>
              <w:t>23 febbraio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Programmazione  straordinaria retribuita con il Fondo d'Istituto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>Programmazione e valutazione  in itinere. Su richiesta dei docenti è possibile avvalersi di una psicoterapeuta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>14.15 – 15.15  (2C, 1A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 xml:space="preserve">15.15  - 16.15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 xml:space="preserve"> (2B, 3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>16.15 – 17.15  (2A, 3B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>1 x coppia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  <w:shd w:fill="FFFF00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  <w:shd w:fill="auto" w:val="clear"/>
              </w:rPr>
              <w:t>1 marzo '16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  <w:shd w:fill="FFFF00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  <w:shd w:fill="FFFF00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  <w:shd w:fill="FFFF00" w:val="clear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Programmazione  straordinaria retribuita con il Fondo d'Istituto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(solo docenti individuati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</w:rPr>
              <w:t xml:space="preserve">Programmazione giornata Nontiscordardimè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</w:rPr>
              <w:t>14.15-15.1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000000"/>
                <w:sz w:val="16"/>
                <w:szCs w:val="16"/>
                <w:shd w:fill="FFFFFF" w:val="clear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  <w:shd w:fill="auto" w:val="clear"/>
              </w:rPr>
              <w:t>1 marzo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Programmazione  straordinaria retribuita con il Fondo d'Istituto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</w:rPr>
              <w:t>Programmazione e valutazione in itinere.  Su richiesta dei docenti è possibile avvalersi di una psicoterapeuta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>15.15 – 16.15  (1B, 1D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 xml:space="preserve">16.15  - 17.15 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>(1C, 3A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>1 x coppia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  <w:shd w:fill="auto" w:val="clear"/>
              </w:rPr>
              <w:t>2 marzo '16 merc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  <w:shd w:fill="auto" w:val="clear"/>
              </w:rPr>
              <w:t>Collegio Docenti Unitario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  <w:shd w:fill="auto" w:val="clear"/>
              </w:rPr>
              <w:t>Valutazione nuove iscrizioni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shd w:fill="auto" w:val="clear"/>
              </w:rPr>
              <w:t>17 -1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  <w:shd w:fill="auto" w:val="clear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22 marzo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Valutazione bimestral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4.15 – 15.15  (3A, 1A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15.15  - 16.15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2A, 3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>16.15 – 17.15 (2B, 3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 x coppia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5 aprile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Valutazione bimestral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14.15  - 15.15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 xml:space="preserve"> (1B, 1D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5.15 – 16.15  (1C, 2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 x coppia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16"/>
                <w:szCs w:val="16"/>
              </w:rPr>
              <w:t>5 aprile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Incontro con i Rappresentanti dei genitori</w:t>
            </w:r>
          </w:p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(docenti di lettere, matematica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6.30 – 17.3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 1C, 1D, 2A, 2B, 3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7.30 – 18.30</w:t>
            </w:r>
          </w:p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( 1A, 1B, 2C, 3A, 3C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 x gruppo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12aprile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Tutti i docenti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Colloqui individuali (*)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su appuntamento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16.30-18.0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 1A, 1B, 2C, 3A, 3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18.00-19.3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 1C, 1D, 2A, 2B, 3B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 h30' x gruppo 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9 aprile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Programmazione per materia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Adozione libri di testo e varie secondo le esigenz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5.30-16.3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19 aprile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Tutti i docenti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Colloqui individuali (*)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 su appuntamento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16.30-18.0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 1C, 1D, 2A, 2B, 3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18.00-19.30 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 1A, 1B, 2C, 3A, 3C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 h30' x gruppo 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3 maggio ‘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 xml:space="preserve">Consigli di classe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Adozione libri di testo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4.20– 15.00 classi prim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15.00  - 15.40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classi second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</w:rPr>
              <w:t>15.40 – 16.20 classi terz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40' x fascia di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17 maggio ‘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Valutazione quadrimestrale (prescrutini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>14.15 – 15.15  (1B, 1D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 xml:space="preserve">15.15  - 16.15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 xml:space="preserve"> (1C, 1A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 x coppia di class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8 maggio ‘16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 merc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Collegio Docenti Unitar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Adozione libri di testo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17.00 – 19.00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AE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24 maggio ‘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AE00"/>
                <w:sz w:val="16"/>
                <w:szCs w:val="16"/>
              </w:rPr>
              <w:t>Consigli di Classe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Valutazione quadrimestrale (prescrutini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4.15 – 15.15 (2B, 3C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15.15 – 16.15 (2A, 3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>16.15 – 17.15 (3A 2C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6"/>
                <w:szCs w:val="16"/>
              </w:rPr>
              <w:t>1 x coppia di classi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Giov 9 giugno ‘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80099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Consigli di Cla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280099"/>
              </w:rPr>
            </w:pPr>
            <w:r>
              <w:rPr>
                <w:b w:val="false"/>
                <w:bCs w:val="false"/>
                <w:color w:val="28009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280099"/>
              </w:rPr>
            </w:pPr>
            <w:r>
              <w:rPr>
                <w:b w:val="false"/>
                <w:bCs w:val="false"/>
                <w:color w:val="280099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Scrutini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8-9 (1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9-10 (1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0.30-11.30 (3A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1.30-12.30 (3C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  x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Ven. 10 giugno ‘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Consigli di Class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Scrutini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8-9 (1A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9-10 (1D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0-11 (3B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  x classe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  <w:shd w:fill="auto" w:val="clear"/>
              </w:rPr>
              <w:t>Lun. 13 giugno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  <w:t>Consigli di Class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2800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280099"/>
                <w:sz w:val="16"/>
                <w:szCs w:val="16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Scrutini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8-9 (2A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9-10 (2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0-11 (2C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</w:rPr>
              <w:t>1  x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Lun. 13 giugno '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Riunione plenaria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5.00 – 16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Lun 13 giugno '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Docenti di lettere e matematica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Assemblea con i genitori + Consegne schede di valutazione classi terz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6.30 – 18.00 (3A, 3B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8-00 – 19.30 (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C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 h30' x coppia di classe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Mart. 14 giugno '1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Docenti di lettere e matematica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Assemblea con i genitori + Consegne schede di valutazione  classi prime e second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6.30 – 18.00  (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A, 1B, 2C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8-00 – 19.30  (1C, 1D, 2A, 2B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 h30' x fascia di classe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16"/>
                <w:szCs w:val="16"/>
              </w:rPr>
              <w:t>Indicativamente 22 giugno '16, mercoledì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16"/>
                <w:szCs w:val="16"/>
              </w:rPr>
              <w:t>Collegio Docenti Unitario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auto"/>
                <w:sz w:val="16"/>
                <w:szCs w:val="16"/>
              </w:rPr>
              <w:t>Valutazione final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16"/>
                <w:szCs w:val="16"/>
              </w:rPr>
              <w:t>17.00 – 19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16"/>
                <w:szCs w:val="16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olor w:val="00AE00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00AE00"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olor w:val="00AE00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00AE00"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Attività funzionali all’insegnamento (collegi, programmazione,  assemblee con le famiglie) – max 40h 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(docenti di matematica e di lettere con due classi)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>Consigli di classe (esclusi scrutini) – max 38h 30' (docenti con 10 class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  <w:shd w:fill="auto" w:val="clear"/>
        </w:rPr>
        <w:t>(*) Colloqui individuali (Art. 29 CCNL 2007) al posto del ricevimento settimanale, che permane per richieste specifiche delle famiglie. Fanno parte della funzione docente e perciò sono esclusi dal computo delle 40 + 40 ore: 12 o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  <w:shd w:fill="auto" w:val="clear"/>
        </w:rPr>
        <w:t>Programmazione straordinaria retribuita: max  16h (docenti con 10 classi)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FF0000"/>
          <w:sz w:val="20"/>
          <w:szCs w:val="20"/>
          <w:shd w:fill="auto" w:val="clear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+ 1h (solo docenti individuati per la giornata Nontiscordardime) + 6h (docenti di lettere e matematica individuati per la formazione del curricolo continuo).</w:t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4"/>
      <w:lang w:val="it-IT" w:eastAsia="it-IT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NumberingSymbols">
    <w:name w:val="Numbering Symbols"/>
    <w:qFormat/>
    <w:rPr>
      <w:sz w:val="24"/>
      <w:szCs w:val="24"/>
      <w:lang w:val="it-IT" w:eastAsia="zh-CN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1:00Z</dcterms:created>
  <dc:creator>admin</dc:creator>
  <dc:description/>
  <dc:language>en-US</dc:language>
  <cp:lastModifiedBy/>
  <cp:lastPrinted>2012-08-27T14:02:00Z</cp:lastPrinted>
  <dcterms:modified xsi:type="dcterms:W3CDTF">2011-09-23T06:51:00Z</dcterms:modified>
  <cp:revision>0</cp:revision>
  <dc:subject/>
  <dc:title>I</dc:title>
</cp:coreProperties>
</file>