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getto riaccoglienz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IN VIAGGIO CON ULIS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lassi qui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Anno scolastico 2015/2016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erché è importante l’accoglienza?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“stare bene” insieme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valorizzare il significato del ricordo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ritrovare il piacere di stare insieme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avviare l’attività didattica con modalità alternative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Per focalizzare le abilità socio-affettive, presupposto per l’efficacia dell’apprendimento.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</w:rPr>
        <w:t>Per verificare su quali prerequisiti contare nell’ elaborare percorsi che valorizzino le potenzialità e rinforzino le abilità presenti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Finalità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Favorire il rientro degli alunni nell’ambiente scolastico, ricreando un clima sereno, gioioso, comunicativo che stimoli  la loro voglia di conoscer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iettivi: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Consolidare la conoscenza e la socializzazione tra gli alunni e tra alunni e docen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evare le abilità dei bambini in ogni campo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nomia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pacità di ascolto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capacità di attenzion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egno personale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sesso di alcuni prerequisiti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apevolezza del proprio modo di conoscere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</w:rPr>
        <w:t>capacità di collaborare</w:t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</w:rPr>
        <w:t>Le attività proposte prendono spunto dal tema del libro consigliato come lettura durante le vacanze estive: “Ulisse il re dei viaggi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e il protagonista va alla ricerca di avventure sempre nuove, allo stesso modo gli allievi saranno invitati ad iniziare un nuovo avventuroso viaggio alla  scoperta di nuovi orizzon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IVITA’ PROPOSTE  NEI PRIMI GIORNI DI SCUOL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°  2°  e 3° GIORNO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Ritrovarsi gioiosamente e liberamente insieme, scoprendo il nuovo ambiente class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allacciare i rapporti, raccontando le proprie esperienze estive da condividere con il gruppo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oscere i bambini delle classi prime e realizzare attività in comune con loro, fungendo da “tutor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nti collegati al tema del viaggio  e della scoperta (tra cui anche una canzone scritta dall’insegnante Beretta)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Ricostruzione del viaggio di Ulisse attraverso vari linguaggi (iconico, verbale, scritto…)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ochi, indovinelli, cruciverb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tture animat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alizzazione di cartelloni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erca di immagini relative ai luoghi visitati da Uliss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ostruzione della storia narrata nell’Odisse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ganizzazion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imo giorno i bambini accoglieranno gli allievi di classe prima e daranno loro il benvenuto consegnando “l’aquilone personale”. Nei giorni successivi accoglienza dei bambini e inizio della giornata scolastica insieme con un canto comun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ività a gruppi dei bambini delle 3 sezioni  di classi quinta, per la realizzazione delle attività programma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ORNI SUCCESSIV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i giorni successivi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completeranno le attività programmat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implementerà il centro di interesse “I viaggi di Ulisse”, collegando le attività in modo interdisciplinar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programmeranno momenti  di “tutoraggio” per rafforzare la conoscenza e l’amicizia tra i bambini delle classi prime e delle classi quint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7:00Z</dcterms:created>
  <dc:creator>PC1</dc:creator>
  <dc:description/>
  <cp:keywords/>
  <dc:language>en-US</dc:language>
  <cp:lastModifiedBy>Pc</cp:lastModifiedBy>
  <cp:lastPrinted>2015-09-03T16:03:00Z</cp:lastPrinted>
  <dcterms:modified xsi:type="dcterms:W3CDTF">2015-09-04T16:52:00Z</dcterms:modified>
  <cp:revision>4</cp:revision>
  <dc:subject/>
  <dc:title>Progetto riaccoglienza</dc:title>
</cp:coreProperties>
</file>