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LENDARIO  DEGLI  INCONTRI  RIVOLTI  AI  GENITORI  A.S. 2014/20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SCUOLA  </w:t>
      </w:r>
      <w:r>
        <w:rPr>
          <w:rFonts w:cs="Comic Sans MS" w:ascii="Comic Sans MS" w:hAnsi="Comic Sans MS"/>
          <w:b/>
          <w:bCs/>
        </w:rPr>
        <w:t>PRIMARIA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“DON  MILANI”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14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5191"/>
        <w:gridCol w:w="221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POLOGIA  INCONTRI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TENUTI  DEGLI  INCONTR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da definire - indicativamente ultima settimana di settembre- prima settimana di ottob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lloqui individuali classi prim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assaggio informazion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-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1.10.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ea rivolta ai genitori </w:t>
            </w:r>
          </w:p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lassi  I – II </w:t>
            </w:r>
          </w:p>
        </w:tc>
        <w:tc>
          <w:tcPr>
            <w:tcW w:w="5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esentazione piano educativo e didattico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icchimento offerta formativ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zione classe e colleghi nuov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zione dei rappresentanti di class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 – 19.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2.10.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ea rivolta ai genitori </w:t>
            </w:r>
          </w:p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i III – IV - V</w:t>
            </w:r>
          </w:p>
        </w:tc>
        <w:tc>
          <w:tcPr>
            <w:tcW w:w="5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 – 19.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.11.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clas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rivolta ai rappresentanti di classe)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zione del proget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tivo e didattic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.00 – 19.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.11.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.11.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.11.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9.11.20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lloqui individuali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tazione primo bimest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Gli insegnanti comunicheranno le date utilizzate per ogni classe e gli orar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 – 19.00 /1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.02.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.02.2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ea  genitori classi III – IV - V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emblea  genitori classi I - II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ifica primo quadrimest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tazione piano di lavor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30 – 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30 – 19.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.02.2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clas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rivolta ai rappresentanti di classe)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tazione dei progetti di team e di pless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.00 – 19.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7.02.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.02.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4.02.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5.02.2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oqui individuali tutte le clas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egna scheda di valutazion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mo quadrimest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Data la presenza degli stessi insegnanti su più classi, le date potrebbero variare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 – 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 – 19.00</w:t>
            </w:r>
          </w:p>
        </w:tc>
      </w:tr>
      <w:tr>
        <w:trPr>
          <w:trHeight w:val="8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1.04.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2.04.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7.04.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9.04.2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loqui individuali       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tazione terzo bimest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Gli insegnanti comunicheranno le date utilizzate per ogni classe e gli orar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 – 19.00 /1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.05.2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clas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rivolta ai rappresentanti di classe)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ozione libri di tes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tazione progett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.00 – 19.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6.05.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7.05.2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mblea  genitori classi I – II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emblea  genitori classi III - IV – V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erifica fina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ifica progetti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30 – 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30 – 19.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7.06.20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oqui individuali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segna scheda di valutazione secondo quadrimestr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 – 19.00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sz w:val="18"/>
          <w:szCs w:val="18"/>
          <w:lang w:bidi="si-LK"/>
        </w:rPr>
        <w:t xml:space="preserve">La giornata “NONTISCORDARDIME’” si terrà il 26 aprile. </w:t>
      </w:r>
      <w:r>
        <w:rPr>
          <w:rFonts w:cs="Comic Sans MS" w:ascii="Comic Sans MS" w:hAnsi="Comic Sans MS"/>
          <w:sz w:val="18"/>
          <w:szCs w:val="18"/>
        </w:rPr>
        <w:t>La giornata di scuola aperta si terrà sabato 23.5.2015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Marella</dc:creator>
  <dc:description/>
  <cp:keywords/>
  <dc:language>en-US</dc:language>
  <cp:lastModifiedBy>annamaria</cp:lastModifiedBy>
  <cp:lastPrinted>2014-09-15T08:43:00Z</cp:lastPrinted>
  <dcterms:modified xsi:type="dcterms:W3CDTF">2014-09-15T06:43:00Z</dcterms:modified>
  <cp:revision>4</cp:revision>
  <dc:subject/>
  <dc:title>CALENDARIO  DEGLI  INCONTRI  RIVOLTI  AI  GENITORI  A</dc:title>
</cp:coreProperties>
</file>