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499745" cy="342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 DELL’UNIVERSITA’ DELLA RICERCA – UFFICIO SCOLASTICO REGIONALE DELLA LOMBARDI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STITUTO  COMPRENSIVO STATALE “Don Milani” – Via Baranzate, 8 – 20026 NOVATE MILANESE (MI)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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Tel. 02.3564884  Tel. 02.38201592 -  Fax 02.38202307</w:t>
      </w:r>
    </w:p>
    <w:p>
      <w:pPr>
        <w:pStyle w:val="Header"/>
        <w:ind w:right="360" w:hanging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E-MAIL </w:t>
      </w:r>
      <w:hyperlink r:id="rId3">
        <w:r>
          <w:rPr>
            <w:rStyle w:val="InternetLink"/>
            <w:rFonts w:cs="Tahoma" w:ascii="Verdana" w:hAnsi="Verdana"/>
            <w:sz w:val="16"/>
            <w:szCs w:val="16"/>
          </w:rPr>
          <w:t>elena.dipierro@libero.it</w:t>
        </w:r>
      </w:hyperlink>
      <w:r>
        <w:rPr>
          <w:rFonts w:cs="Tahoma" w:ascii="Verdana" w:hAnsi="Verdana"/>
          <w:sz w:val="16"/>
          <w:szCs w:val="16"/>
        </w:rPr>
        <w:t xml:space="preserve"> – SITO: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www.icsnovate.it</w:t>
        </w:r>
      </w:hyperlink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Header"/>
        <w:ind w:right="360" w:hanging="0"/>
        <w:jc w:val="center"/>
        <w:rPr>
          <w:rFonts w:ascii="Verdana" w:hAnsi="Verdana" w:cs="Tahoma"/>
          <w:color w:val="0000FF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e-mail </w:t>
      </w:r>
      <w:r>
        <w:rPr>
          <w:rFonts w:cs="Tahoma" w:ascii="Verdana" w:hAnsi="Verdana"/>
          <w:color w:val="0000FF"/>
          <w:sz w:val="16"/>
          <w:szCs w:val="16"/>
          <w:u w:val="single"/>
        </w:rPr>
        <w:t>MIIC8DB00D@ISTRUZIONE.it</w:t>
      </w:r>
      <w:r>
        <w:rPr>
          <w:rFonts w:cs="Tahoma" w:ascii="Verdana" w:hAnsi="Verdana"/>
          <w:sz w:val="16"/>
          <w:szCs w:val="16"/>
        </w:rPr>
        <w:t xml:space="preserve"> - e mail certificata: </w:t>
      </w:r>
      <w:r>
        <w:rPr>
          <w:rFonts w:cs="Tahoma" w:ascii="Verdana" w:hAnsi="Verdana"/>
          <w:color w:val="0000FF"/>
          <w:sz w:val="16"/>
          <w:szCs w:val="16"/>
          <w:u w:val="single"/>
        </w:rPr>
        <w:t>icsnovate@pec.inet.it</w:t>
      </w:r>
    </w:p>
    <w:p>
      <w:pPr>
        <w:pStyle w:val="Normal"/>
        <w:rPr>
          <w:rFonts w:ascii="Verdana" w:hAnsi="Verdana" w:cs="Verdana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C.I. n° 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ot.n° _______ /B17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 xml:space="preserve">Novate Milanese, </w:t>
      </w:r>
      <w:r>
        <w:rPr>
          <w:rFonts w:cs="Verdana" w:ascii="Verdana" w:hAnsi="Verdana"/>
          <w:b/>
        </w:rPr>
        <w:t>27.04.20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D/c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A TUTTI I DOCENTI della Scuola Primaria 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u w:val="single"/>
        </w:rPr>
        <w:t>A TUTTI I RAPPRESENTANTI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GGETTO:  </w:t>
      </w: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ADOZIONE DEI LIBRI DI TESTO E NELLA SCUOLA DI ISTRUZIONE PRIMARIA PER L’ANNO SCOLASTICO  201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1620"/>
        <w:jc w:val="both"/>
        <w:rPr/>
      </w:pPr>
      <w:r>
        <w:rPr>
          <w:rFonts w:eastAsia="Verdana" w:cs="Verdana" w:ascii="Verdana" w:hAnsi="Verdana"/>
          <w:b/>
        </w:rPr>
        <w:t xml:space="preserve">                   </w:t>
      </w:r>
      <w:r>
        <w:rPr>
          <w:rFonts w:cs="Verdana" w:ascii="Verdana" w:hAnsi="Verdana"/>
          <w:b/>
        </w:rPr>
        <w:t>2. CONVOCAZIONE RAPPRESENTANTI DI CLASSE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’adozione dei libri di testo</w:t>
      </w:r>
      <w:r>
        <w:rPr>
          <w:rFonts w:cs="Verdana" w:ascii="Verdana" w:hAnsi="Verdana"/>
        </w:rPr>
        <w:t xml:space="preserve"> rappresenta, sulla base dei principi contenuti nel D.P.R. 8 marzo 1999, n. 275, espressione dell’autonomia didattica delle istituzioni scolastiche, che si realizza con   l’utilizzazione di metodologie e strumenti didattici coerenti con il Piano dell’Offerta Form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ambito della progettualità di ogni scuola e della discrezionalità professionale degli insegnanti,  l’uso dei testi scolastici centrati sui nuclei essenziali delle varie discipline di studio è accompagnato dal ricorso a diverse risorse strumentali: da quelle digitali a quelle disponibili sulla rete internet. I vincoli posti all’art. 5 della legge n°169/2008 rafforzano, infine, l’esigenza di libri di testo che privilegino i contenuti principali di ogni disciplina, rimandando alla quotidiana azione dei docenti le integrazioni di volta in volta necessari, anche mediante le appendici di aggiornamento disponibil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E NUOVE DISPOSIZIONI LEGISLATIVE RIGUARDANTI I LIBRI DI TESTO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cir. ministeriale non ancora emanat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DICAZIONI OPERATIV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OZIONI IN FORMA M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In base all’articolo11 della legge 221/2012 e del decreto applicativo n.781/2013 le nuove adozioni dei </w:t>
      </w:r>
      <w:r>
        <w:rPr>
          <w:rFonts w:cs="Verdana" w:ascii="Verdana" w:hAnsi="Verdana"/>
          <w:b/>
        </w:rPr>
        <w:t xml:space="preserve"> libri di testo a partire dal 2014/2015 avranno una nuova versione digitale o mista; tale obbligo, tuttavia, si applica a partire dalle classi prime e quarte Scuola Primaria e classi prime Scuola Secondari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tipologie dei libri di tes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L’articolo 11 della legge 221/2012 abroga l’obbligo del quinquennio per l’adozione dei testi a partire dall’anno 2014/2015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 generali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adozioni dei libri di testo devono essere coerenti con gli obiettivi generali previsti del Piano dell’Offerta Formativa (POF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Occorre porre una particolare cura nell’individuare libri di testo, non tanto in termini di onnicomprensività disciplinare, quanto per valorizzare le potenzialità degli allievi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scelte dei testi scolastici</w:t>
      </w:r>
      <w:r>
        <w:rPr>
          <w:rFonts w:cs="Verdana" w:ascii="Verdana" w:hAnsi="Verdana"/>
        </w:rPr>
        <w:t xml:space="preserve"> (art.6, comma 1, legge 128/201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l collegio docenti può adottare, con formale delibera, libri di testo ovvero strumenti alternativi, in coerenza con il piano dell’offerta formativa, con l’ordinamento scolastico e con il limite di spesa stabilito per ciascuna classe di corso.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ealizzazione diretta di materiale didattico digitale </w:t>
      </w:r>
      <w:r>
        <w:rPr>
          <w:rFonts w:cs="Verdana" w:ascii="Verdana" w:hAnsi="Verdana"/>
        </w:rPr>
        <w:t>(art.6, c.1, legge n. 128/201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norma prevede che “nel termine di un triennio, a decorrere dall’anno scolastico 2014-2015, gli istituti scolastici possono elaborare il materiale didattico digitale per specifiche discipline da utilizzare come libri di testo e strumenti didattici per la disciplina di riferiment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’elaborazione di ogni prodotto è affidata ad un docente supervisore che garantisce, anche avvalendosi di altri docenti, la qualità dell’opera sotto il profilo scientifico e didattico, in collaborazione con gli studenti delle proprie classi in orario curriculare nel corso dell’anno scolastico. L’opera didattica è registrata con licenza che consenta la condivisione e la distribuzione gratuite e successivamente inviata, entro la fine dell’anno scolastico, al Ministero dell’Istruzione, dell’Università e della Ricerca, e resa disponibile a tutte le scuole statali, anche adoperando piattaforme digitali già preesistenti prodotte da reti nazionali di istituti scolastici e nell’ambito di progetti pilota del Piano Nazionale Scuola Digitale del Ministero dell’Istruzione, dell’Università e della Ricerca per l’azione Editoria Digitale Scolastic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bolizione vincolo pluriennale di adozione </w:t>
      </w:r>
      <w:r>
        <w:rPr>
          <w:rFonts w:cs="Verdana" w:ascii="Verdana" w:hAnsi="Verdana"/>
        </w:rPr>
        <w:t>(art. 11, legge n.221/2012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vincolo tempora ledi adozione dei testi scolastici (5 anni per la scuola primaria e 6 anni per la scuola secondaria di primo e secondo grado) nonché il vincolo quinquennale di immodificabilità dei contenuti dei testi sono abrogati a decorrere dalle adozioni per l’anno scolastico 2014/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, anche nella prospettiva di limitare, per quanto possibile, i costi a carico delle famiglie, i collegi dei docenti possono confermare i testi scolastici già in uso, ovvero procedere a nuove adozioni per le classi prime e quarte della scuola primaria, per le classi prime della scuola secondaria di primo grado, per le classi prime e terze e, per le sole specifiche discipline in esse previste, per le classi quinte della scuola secondaria di secondo grado. In caso di nuove adozioni, i collegi dei docenti adottano libri nelle versioni digitali o miste, previste nell’allegato al decreto ministeriale n. 781/2013 (versione cartacea accompagnata da contenuti digitali integrativi; versione cartacea e digitale accompagnata da contenuti digitali integrativi; versione digitale integrata da contenuti digitali integrativ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temp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e adozioni dei testi scolastici sono deliberate dal collegio dei docenti entro la seconda decade del mese di magg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prossimo anno scolastico, nella scuola primaria la dotazione libraria si presenta così configurata: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8333"/>
      </w:tblGrid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lasse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ibro della prima classe e il libro di Lingua inglese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e III classe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ussidiario dei linguaggi e il libro di Lingua inglese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e V classe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sidiario dei linguaggi, Sussidiario delle discipline e il libro di Lingua ingles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nuove adozioni per le classi I, II, e III della scuola primaria saranno effettuate tenendo conto della continuità didattica, così come delineata dall’art. 3, comma 1 della legge n° 53/2003 e dall’art. 7 comma 6 del decreto legislativo 19 febbraio 2004, n°5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ocenti attualmente impegnati nelle classi terminali della scuola primaria  avranno di norma cura di proporre al collegio docenti la scelta dei testi per le classi I, II, III, mentre i docenti impegnati nelle classi terze, i testi per le classi IV e V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tivamente all’insegnamento della religione cattolica, per gli alunni che intendano avvalersene, i testi per la scuola primaria sono i seguent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lume I – per la classe prima e per il primo biennio (classi II e III), composto di 80 pp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lume II – per il secondo biennio (classi IV e V), composto di 80 pp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TTI DI SPESA PER LA SCUOLA PRIMARIA:</w:t>
      </w:r>
    </w:p>
    <w:p>
      <w:pPr>
        <w:pStyle w:val="Normal"/>
        <w:jc w:val="center"/>
        <w:rPr>
          <w:rFonts w:ascii="Verdana" w:hAnsi="Verdana" w:cs="Verdana"/>
          <w:bCs/>
          <w:i/>
          <w:i/>
        </w:rPr>
      </w:pPr>
      <w:r>
        <w:rPr>
          <w:rFonts w:eastAsia="Verdana" w:cs="Verdana" w:ascii="Verdana" w:hAnsi="Verdana"/>
          <w:bCs/>
          <w:i/>
        </w:rPr>
        <w:t xml:space="preserve"> </w:t>
      </w:r>
      <w:r>
        <w:rPr>
          <w:rFonts w:cs="Verdana" w:ascii="Verdana" w:hAnsi="Verdana"/>
          <w:bCs/>
          <w:i/>
        </w:rPr>
        <w:t>(con riserva di aggiornamento da parte del MIUR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tbl>
      <w:tblPr>
        <w:tblW w:w="99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553"/>
        <w:gridCol w:w="1070"/>
        <w:gridCol w:w="1772"/>
        <w:gridCol w:w="1868"/>
        <w:gridCol w:w="914"/>
        <w:gridCol w:w="1278"/>
        <w:gridCol w:w="846"/>
      </w:tblGrid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bro della prima class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sidiario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sidiario dei linguagg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sidiario delle discipline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straniera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,8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,05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,9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,9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3,82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,4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,29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9,76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,9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5,71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2,7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5,8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,0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,9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0,66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a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5,50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8,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,4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41,44</w:t>
            </w:r>
          </w:p>
        </w:tc>
      </w:tr>
      <w:tr>
        <w:trPr/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,8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3,58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8,28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34,36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2,12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6,8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45,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CRITERI DI ADOZIONE LIBRI DI TESTO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ibertà di scelta tra i componenti del team;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elta di case editrici “note”, che nel passato abbiano dato garanzia di qualità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ezione di testi  che siano stati apprezzati da altri docent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ispondenza degli argomenti del testo con la programmazio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zione dei testi per unità didattich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za nei testi di forme di valutazione e autovalutazione;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fica curata ed esteticamente appetibile per gli alliev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zazione interna dei testi per generi ed argomenti, chiara ed esplicita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i fruibili ed accessibili agli allievi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ascicolatura” per disciplin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nguaggio semplice (non banale)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azione esplicita della struttura interna del testo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enza all’interno del testo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chede sul METODO DI STUD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llegamenti con le unità di studio “pregresse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tlanti allegat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llegamenti interdisciplinar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arte tematich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ersonaggi che guidino gli allievi attraverso i conten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Franklin Gothic Book" w:hAnsi="Franklin Gothic Book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3665</wp:posOffset>
            </wp:positionV>
            <wp:extent cx="499745" cy="3429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  <w:t xml:space="preserve">ISTITUTO COMPRENSIVO STATALE </w:t>
      </w:r>
    </w:p>
    <w:p>
      <w:pPr>
        <w:pStyle w:val="Normal"/>
        <w:jc w:val="center"/>
        <w:rPr>
          <w:rFonts w:ascii="Franklin Gothic Book" w:hAnsi="Franklin Gothic Book" w:cs="Tahoma"/>
          <w:b/>
          <w:b/>
          <w:bCs/>
          <w:sz w:val="16"/>
          <w:szCs w:val="16"/>
        </w:rPr>
      </w:pPr>
      <w:r>
        <w:rPr>
          <w:rFonts w:cs="Tahoma" w:ascii="Franklin Gothic Book" w:hAnsi="Franklin Gothic Book"/>
          <w:b/>
          <w:bCs/>
          <w:sz w:val="16"/>
          <w:szCs w:val="16"/>
        </w:rPr>
        <w:t>di  Via Baranzate n.8 - 20026   NOVATE MILANESE  MI</w:t>
      </w:r>
    </w:p>
    <w:p>
      <w:pPr>
        <w:pStyle w:val="Normal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>Tel. 02.3564884 – Tel. 02.38201592  fax 02.38202307 - C.F. 80129670156 –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*</w:t>
      </w:r>
      <w:r>
        <w:rPr>
          <w:rFonts w:cs="Franklin Gothic Book" w:ascii="Franklin Gothic Book" w:hAnsi="Franklin Gothic Book"/>
          <w:sz w:val="16"/>
          <w:szCs w:val="16"/>
        </w:rPr>
        <w:t xml:space="preserve"> E-MAIL elena.dipierro@libero.it</w:t>
      </w:r>
    </w:p>
    <w:p>
      <w:pPr>
        <w:pStyle w:val="Normal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NVOCAZIONI PER DOCENTI, GENITORI 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PPRESENTANTI DI CLASSE: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FERME DEI LIBRI DI TESTO A.S. 2015/20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PASSAGGIO dal formato cartaceo a quello misto </w:t>
      </w:r>
      <w:r>
        <w:rPr>
          <w:rFonts w:cs="Verdana" w:ascii="Verdana" w:hAnsi="Verdana"/>
          <w:i/>
          <w:sz w:val="24"/>
          <w:szCs w:val="24"/>
        </w:rPr>
        <w:t>(cartaceo/digitale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4"/>
        </w:rPr>
        <w:t xml:space="preserve">La presente comunicazione </w:t>
      </w:r>
      <w:r>
        <w:rPr>
          <w:rFonts w:cs="Verdana" w:ascii="Verdana" w:hAnsi="Verdana"/>
          <w:sz w:val="24"/>
          <w:u w:val="single"/>
        </w:rPr>
        <w:t>vale quale formale convocazione</w:t>
      </w:r>
      <w:r>
        <w:rPr>
          <w:rFonts w:cs="Verdana" w:ascii="Verdana" w:hAnsi="Verdana"/>
          <w:sz w:val="24"/>
        </w:rPr>
        <w:t xml:space="preserve"> per i rappresentanti di classe.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1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E PRELIMIN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cuola Prima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sione dei testi scola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05.05.2015 all’ 12.05.201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05 maggio 2015 –12 maggio 201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Docenti e genitori prendono visione dei nuovi libri di testo e di quelli adottati nell’anno scolastico 2014/2015, di cui si prevede la conferma, </w:t>
            </w:r>
            <w:r>
              <w:rPr>
                <w:rFonts w:cs="Verdana" w:ascii="Verdana" w:hAnsi="Verdana"/>
                <w:b/>
              </w:rPr>
              <w:t>all’interno della salet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adiacente l’ufficio del DSGA</w:t>
            </w:r>
            <w:r>
              <w:rPr>
                <w:rFonts w:cs="Verdana" w:ascii="Verdana" w:hAnsi="Verdana"/>
              </w:rPr>
              <w:t xml:space="preserve">. Considerate le norme vigenti i collegi dei docenti possono confermare i testi scolastici già in uso, ovvero procedere a nuove adozioni per le classi prime e quarte della scuola primaria, per le classi prime della scuola secondaria di primo grado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caso di nuove adozioni, i collegi dei docenti adottano libri nelle versioni digitali o miste, previste nell’allegato al decreto ministeriale n. 781/2013 </w:t>
            </w:r>
            <w:r>
              <w:rPr>
                <w:rFonts w:cs="Verdana" w:ascii="Verdana" w:hAnsi="Verdana"/>
                <w:i/>
              </w:rPr>
              <w:t>(versione cartacea accompagnata da contenuti digitali integrativi; versione cartacea e digitale accompagnata da contenuti digitali integrativi; versione digitale integrata da contenuti digitali integrativi)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ffettuata la visione dei testi, i docenti formuleranno le proposte di conferma e le sottoporranno, per l’espressione del motivato parere al Consiglio di Classe, nella composizione allargata di cui al d.l. 297/94  ed al Collegio Unitario. </w:t>
      </w:r>
    </w:p>
    <w:p>
      <w:pPr>
        <w:pStyle w:val="Corpodeltesto2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1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CUOLA PRIMA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6 maggio 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le ore 18.00 alle ore 19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CONVOCAZIONE CONSIGLI DI INTERCLASS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I Rappresentanti di classe sono convocati nel giorno indicato per la trattazione dei seguenti o.d.g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rme dei libri di testo; adozioni libri di tes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utazione dell’andamento generale delle class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 ed eventuali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Ai coordinatori di classe verranno consegnati i moduli per la conferma  dei libri di testo che tutti i docenti del consiglio di interclasse utilizzeranno. I coordinatori devono controlla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i moduli siano compilati da tutti i docenti del consiglio in tutte le loro part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la cifra totale non superi la quota del tetto di spesa stabilit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1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llegio Docenti Unit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5.20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le 17.00 alle 19.0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COLLEGIO DOCENTI SCUOLA PRIMARIA E SECONDARI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ubblicazione all’Albo dei libri di testo adottati della scuola, sul sito e su Scuola in Chiaro - MIUR.</w:t>
            </w:r>
          </w:p>
        </w:tc>
      </w:tr>
    </w:tbl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LA DIRIGENTE SCOLASTICA  </w:t>
      </w:r>
    </w:p>
    <w:p>
      <w:pPr>
        <w:pStyle w:val="Normal"/>
        <w:rPr>
          <w:vanish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</w:rPr>
        <w:t>(Elena DIPIERRO)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omic Sans MS" w:hAnsi="Comic Sans MS" w:cs="Comic Sans M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dipierro@libero.it" TargetMode="External"/><Relationship Id="rId4" Type="http://schemas.openxmlformats.org/officeDocument/2006/relationships/hyperlink" Target="http://www.icsnovate.it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27:00Z</dcterms:created>
  <dc:creator>caterina</dc:creator>
  <dc:description/>
  <cp:keywords/>
  <dc:language>en-US</dc:language>
  <cp:lastModifiedBy>admin</cp:lastModifiedBy>
  <cp:lastPrinted>2015-04-27T13:55:00Z</cp:lastPrinted>
  <dcterms:modified xsi:type="dcterms:W3CDTF">2015-04-27T13:10:00Z</dcterms:modified>
  <cp:revision>9</cp:revision>
  <dc:subject/>
  <dc:title>  </dc:title>
</cp:coreProperties>
</file>