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ILARE A CURA DEL TEAM/CONSIGLIO DI CLASSE/INTERSEZIONE</w:t>
      </w:r>
    </w:p>
    <w:p>
      <w:pPr>
        <w:pStyle w:val="Normal"/>
        <w:jc w:val="center"/>
        <w:rPr>
          <w:rFonts w:ascii="Albertus Extra Bold" w:hAnsi="Albertus Extra Bold" w:cs="Albertus Extra Bold"/>
          <w:i/>
          <w:i/>
          <w:sz w:val="20"/>
          <w:szCs w:val="20"/>
        </w:rPr>
      </w:pPr>
      <w:r>
        <w:rPr>
          <w:rFonts w:cs="Albertus Extra Bold" w:ascii="Albertus Extra Bold" w:hAnsi="Albertus Extra Bold"/>
          <w:i/>
          <w:sz w:val="20"/>
          <w:szCs w:val="20"/>
        </w:rPr>
        <w:t>SCHEDA PER LA RILEVAZIONE DEGLI ALLIEVI CON BES (Bisogni Educativi Speciali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550"/>
        <w:gridCol w:w="3960"/>
        <w:gridCol w:w="3520"/>
      </w:tblGrid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ALLIEVI CON BISOGNI EDUCATIVI SPECIA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NO DA PREDISPORRE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llievi con disabilit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L. 104/19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bbligatorio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llievi con Disturbo Specifico dell’Apprendimento </w:t>
            </w:r>
            <w:r>
              <w:rPr>
                <w:i/>
                <w:sz w:val="20"/>
                <w:szCs w:val="20"/>
              </w:rPr>
              <w:t xml:space="preserve"> (L. 170/201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obbligatoria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llievi </w:t>
            </w:r>
            <w:r>
              <w:rPr>
                <w:b/>
                <w:i/>
                <w:sz w:val="20"/>
                <w:szCs w:val="20"/>
              </w:rPr>
              <w:t xml:space="preserve">strani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ESSU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 prevedere solo  eccezionalmente)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ALTRI ALLIEVI CON  BISOGNI EDUCATIVI SPECIA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4"/>
                <w:szCs w:val="24"/>
              </w:rPr>
              <w:t>ESEMP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problema nell’area del linguaggi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turbo specifico del linguaggi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problema nell’area non verba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di coordinazione moto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rass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visuo- spazial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problema nell’area della socializzazio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o dello spettro autistico liev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problema nell’area del controllo attentivo e/o della iperattivit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I (Disturbo da deficit di attenzione e iperattività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competenze intellettive non ottimal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 (funzionamento intellettivo limite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 con svantaggio socioeconomico, culturale, linguist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straniero con svantaggio socioeconomico, culturale, linguist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llievo</w:t>
            </w:r>
            <w:r>
              <w:rPr>
                <w:sz w:val="20"/>
                <w:szCs w:val="20"/>
              </w:rPr>
              <w:t xml:space="preserve"> con potenziale cognitivo superiore alla nor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il Consiglio lo ritiene opportu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ISTRUZIONE PER LA COMPILAZIONE DELLA SCHEDA</w:t>
      </w:r>
    </w:p>
    <w:p>
      <w:pPr>
        <w:pStyle w:val="Normal"/>
        <w:jc w:val="both"/>
        <w:rPr/>
      </w:pPr>
      <w:r>
        <w:rPr/>
        <w:t xml:space="preserve">Gli allievi con </w:t>
      </w:r>
      <w:r>
        <w:rPr>
          <w:b/>
        </w:rPr>
        <w:t>Bisogni Educativi Speciali</w:t>
      </w:r>
      <w:r>
        <w:rPr/>
        <w:t xml:space="preserve"> del primo riquadro, </w:t>
      </w:r>
      <w:r>
        <w:rPr>
          <w:b/>
          <w:u w:val="single"/>
        </w:rPr>
        <w:t>verranno inseriti obbligatoriamente</w:t>
      </w:r>
      <w:r>
        <w:rPr/>
        <w:t>.</w:t>
      </w:r>
      <w:r>
        <w:rPr>
          <w:b/>
        </w:rPr>
        <w:t xml:space="preserve"> </w:t>
      </w:r>
      <w:r>
        <w:rPr>
          <w:rStyle w:val="AcronimoHTML"/>
        </w:rPr>
        <w:t xml:space="preserve">L’individuazione degli altri allievi con Bisogni Educativi Speciali non si configura come certificazione, ma più semplicemente come rilevazione interna utile al  team/consiglio di classe/consiglio di intersezione, per avere una mappa significativa della situazione nelle varie classi. Saranno, infatti, i docenti, sulla base di </w:t>
      </w:r>
      <w:r>
        <w:rPr>
          <w:rStyle w:val="AcronimoHTML"/>
          <w:b/>
          <w:u w:val="single"/>
        </w:rPr>
        <w:t>criteri generali formulati dal Collegio</w:t>
      </w:r>
      <w:r>
        <w:rPr>
          <w:rStyle w:val="AcronimoHTML"/>
        </w:rPr>
        <w:t xml:space="preserve"> (vedi in allegato quelli suggeriti), a decidere, se predisporre o meno,  il Piano Personalizzato per allievi con:</w:t>
      </w:r>
    </w:p>
    <w:p>
      <w:pPr>
        <w:pStyle w:val="TextBody"/>
        <w:jc w:val="both"/>
        <w:rPr>
          <w:b/>
          <w:b/>
          <w:i/>
          <w:i/>
        </w:rPr>
      </w:pPr>
      <w:r>
        <w:rPr>
          <w:rStyle w:val="AcronimoHTML"/>
          <w:b/>
          <w:i/>
        </w:rPr>
        <w:t xml:space="preserve">Disturbi specifici del linguaggio - Disturbi di coordinazione motoria – Disprassie - Disturbi visivi – spaziali - Disturbi dello spettro autistico lieve - </w:t>
      </w:r>
      <w:r>
        <w:rPr>
          <w:b/>
          <w:i/>
        </w:rPr>
        <w:t>DDAI (Disturbi da deficit di attenzione e iperattività) - FIL (Funzionamenti Interattivo Limite) - Potenziali cognitivi superiori alla norma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bdr w:val="single" w:sz="4" w:space="0" w:color="000000"/>
        </w:rPr>
        <w:t>CRITERI GENERALI PER L’INDIVIDUAZIONE DI ALLIEVI CON B.E.S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i/>
        </w:rPr>
        <w:t>(non compresi dalla Legge 104/92 e dalla Legge 170/2010)</w:t>
      </w:r>
    </w:p>
    <w:p>
      <w:pPr>
        <w:pStyle w:val="Normal"/>
        <w:jc w:val="both"/>
        <w:rPr>
          <w:b/>
          <w:b/>
          <w:i/>
          <w:i/>
        </w:rPr>
      </w:pPr>
      <w:r>
        <w:rPr/>
        <w:t>Fatta eccezione per gli allievi  con diagnosi effettuate in base alla Legge 104/92 e alla Legge 170/2010, il Collegio considererà allievi con Bisogni Educativi Speciali, tutti coloro che, richiedono adattamenti educativi o didattici sostanziali  (modifiche degli obiettivi didattici ed educativi previsti nel Piano Didattico di Classe):</w:t>
      </w:r>
    </w:p>
    <w:p>
      <w:pPr>
        <w:pStyle w:val="Paragrafoelenco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Allievi segnalati con certificazioni diverse dalla diagnosi (funzionamento intellettivo limite, disturbo da deficit dell’attenzione e iperattività, disturbo dello spettro autistico lieve, disturbo del linguaggio, disturbo motorio) - Allievi segnalati dalle famiglie con relazioni cliniche specifiche - Eccezionalmente  allievi con svantaggi socio- economico-linguistici </w:t>
      </w:r>
      <w:r>
        <w:rPr>
          <w:b/>
          <w:i/>
          <w:u w:val="single"/>
        </w:rPr>
        <w:t>importanti</w:t>
      </w:r>
      <w:r>
        <w:rPr>
          <w:b/>
          <w:i/>
        </w:rPr>
        <w:t>, quali rom o stranieri.</w:t>
      </w:r>
    </w:p>
    <w:p>
      <w:pPr>
        <w:pStyle w:val="Paragrafoelenco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CRITERI GENERALI PER STABILIRE LA PREDISPOSIZIONE O MENO DEL PIANO PERSONALIZZATO</w:t>
      </w:r>
    </w:p>
    <w:p>
      <w:pPr>
        <w:pStyle w:val="Normal"/>
        <w:rPr/>
      </w:pPr>
      <w:r>
        <w:rPr/>
        <w:t>Gli adattamenti educativi e didattici, di valutazione esclusiva da parte di team/consiglio di classe/intersezione, verranno prioritariamente garantiti 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lievi  con certificazioni mediche diverse dalle Diagnosi Funzionali, disturbi importanti del Funzionamento Intellettivo limite, dell’attenzione, dell’iperattività, spettro autistico lieve, disturbi del linguaggio - allievi con potenziale cognitivo superiore alla norma - allievi con svantaggio socio – economico così importante da richiedere la  predisposizione di un piano per il raggiungimento dei </w:t>
      </w:r>
      <w:r>
        <w:rPr>
          <w:b/>
          <w:i/>
          <w:u w:val="single"/>
        </w:rPr>
        <w:t>minimi disciplinari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orient="landscape" w:w="16838" w:h="11906"/>
      <w:pgMar w:left="1134" w:right="1108" w:gutter="0" w:header="708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cronimoHTML">
    <w:name w:val="Acronimo HTML"/>
    <w:basedOn w:val="Carpredefinitoparagrafo"/>
    <w:qFormat/>
    <w:rPr>
      <w:rFonts w:cs="Times New Roman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admni</dc:creator>
  <dc:description/>
  <cp:keywords/>
  <dc:language>en-US</dc:language>
  <cp:lastModifiedBy>annamaria</cp:lastModifiedBy>
  <cp:lastPrinted>2013-12-02T13:51:00Z</cp:lastPrinted>
  <dcterms:modified xsi:type="dcterms:W3CDTF">2013-12-09T09:33:00Z</dcterms:modified>
  <cp:revision>2</cp:revision>
  <dc:subject/>
  <dc:title>COMPILARE A CURA DEL TEAM/CONSIGLIO DI CLASSE/INTERSEZIONE</dc:title>
</cp:coreProperties>
</file>