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VISO IMPORTANTE A TUTTI COLORO CHE NELL’ANNO SCOLASTICO 2013-2014 HANNO USUFRUITO DEL SOSTEGNO AL REDDITO RICONOSCIUTO DALLA REGIONE LOMBARDIA AGLI STUDENTE DELLE SCUOLE STATALI- DOTE SCU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eguito della sentenza del TAR Lombardia n°00859 del 28 gennaio 2014 divenuta esecutiva, i genitori con i figli iscritti alla scuola primaria o secondaria statale che hanno ottenuto il contributo per l’anno 2013/2014 hanno diritto ad una integrazione dello stesso contributo per allinearlo a quanto percepito dagli studenti delle scuole paritarie. Tale integrazione, a seconda delle fasce ISEE di appartenenza e dell’ordine di scuola, può variare dai 340 ai 670 e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viamente la semplice richiesta di integrazione non è detto che venga soddisfatta da Regione Lombardia e potrebbe essere necessario ricorrere ad una Class Action. I moduli per presentare la domanda e tutte informazioni per la Class Action sono consultabili sul s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nonunodimeno.net/spip.php?article20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FFICIO ISTRU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unodimeno.net/spip.php?article2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GIAN PAOLO RICCI</dc:creator>
  <dc:description/>
  <cp:keywords/>
  <dc:language>en-US</dc:language>
  <cp:lastModifiedBy>annamaria</cp:lastModifiedBy>
  <dcterms:modified xsi:type="dcterms:W3CDTF">2014-08-01T06:21:00Z</dcterms:modified>
  <cp:revision>2</cp:revision>
  <dc:subject/>
  <dc:title>AVVISO IMPORTANTE A TUTTI COLORO CHE NELL’ANNO SCOLASTICO 2013-2014 HANNO USUFRUITO DEL SOSTEGNO AL REDDITO RICONOSCIUTO DALLA</dc:title>
</cp:coreProperties>
</file>